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AUTUNNA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9/10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10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3/10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6/11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3/11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7/11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4/12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8/12/2022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/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9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6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2-09-21T08:16:00Z</dcterms:modified>
  <cp:revision>2</cp:revision>
  <dc:subject/>
  <dc:title/>
</cp:coreProperties>
</file>