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E – TORNEO ESORDIENTI 11 ANNI 9 VS. 9 FASE AUTUNNALE (2011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13/11/22 |   | ANDATA: 23/10/22 |                       | RITORNO:  4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S.S. MACERATESE 1922         |   |  CAMERINO CASTELRAIMONDO 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TOLENTINO 1919 SSDARL        |   |  SETTEMPEDA A.S.D.            -  S.S. MACERATESE 1922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SETTEMPEDA A.S.D.            |   |  TREIESE                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20/11/22 |   | ANDATA:  6/11/22 |                       | RITORNO: 11/12/22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93345</wp:posOffset>
                </wp:positionV>
                <wp:extent cx="391477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4.25pt;margin-top:7.35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CINGOLANA SAN FRANCESCO      |   |  CINGOLANA SAN FRANCESCO      -  CAMERINO CASTELRAIMOND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CAMERINO CASTELRAIMONDO      |   |  S.S. MACERATESE 1922    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TREIESE                      |   |  TOLENTINO 1919 SSDARL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27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SETTEMPEDA A.S.D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S.S. MACERATESE 1922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CAMERINO CASTELRAIMONDO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ANDATA: 18/12/22 |                       | RITORNO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1  G I O R N A T A  | ORE....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CAMERINO CASTELRAIMONDO      -  S.S. MACERATESE 1922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CINGOLANA SAN FRANCESCO      -  TOLENTINO 1919 SSDARL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TREIESE                      -  SETTEMPEDA A.S.D.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10/2022</w:t>
        <w:tab/>
        <w:t>CAMERINO CASTELRAIMONDO – S.S. MACERATESE 1922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10/2022</w:t>
        <w:tab/>
        <w:t>CINGOLANA SAN FRANCESCO – TOLENTINO 1919 SSDARL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9/10/2022</w:t>
        <w:tab/>
        <w:t>S.S. MACERATESE 1922 – CINGOLANA SAN FRANCESCO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09/10/2022</w:t>
        <w:tab/>
        <w:t>TOLENTINO 1919 SSDARL – TREIES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3/11/2022</w:t>
        <w:tab/>
        <w:t>TOLENTINO 1919 SSDARL – CINGOLANA SAN FRANCESCO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ESORDIENTI 11anni 9v9 AUT. -MC     GIRONE:   A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AMERINO CASTELRAIMONDO              |  267 | COMUNALE "LE CALVIE"            CAMERINO                 DOM  | 10:30 | LOC. LE CALVIE                 | 0737 630367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INGOLANA SAN FRANCESCO              |  271 | COMUNALE SUPPL."MARCO FILENI"   CINGOLI                  SAB  | 17:30 | VIA CERQUATTI                  | 0733 604329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REIESE                              |  352 | COMUNALE "LEONARDO CAPPONI"     TREIA                    DOM  |  9:00 | VIA CAMPO SPORTIVO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.S. MACERATESE 1922                 |  294 | "SAN GIULIANO" RIONE PACE       MACERATA                 DOM  | 15:00 | VIA BENEDETTO CROCE            | 338  5265173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ETTEMPEDA A.S.D.                    |  360 | "TULLIO LEONORI"                SAN SEVERINO MARCHE      DOM  | 11:00 | VIA MAZZINI RIONE OVAIOLO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OLENTINO 1919 SSDARL                |  350 | "FRANCESCO CIOMMEI"             TOLENTINO                SAB  | 18:30 | VIA WEBER - ZONA STICCHI       | 0733 971709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43:00Z</dcterms:created>
  <dc:creator>utente</dc:creator>
  <dc:description/>
  <cp:keywords/>
  <dc:language>en-US</dc:language>
  <cp:lastModifiedBy>Alver Torresi</cp:lastModifiedBy>
  <cp:lastPrinted>2022-09-22T18:39:00Z</cp:lastPrinted>
  <dcterms:modified xsi:type="dcterms:W3CDTF">2022-09-23T08:51:00Z</dcterms:modified>
  <cp:revision>4</cp:revision>
  <dc:subject/>
  <dc:title/>
</cp:coreProperties>
</file>