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F – TORNEO ESORDIENTI 12 ANNI 9 VS. 9 FASE AUTUNNALE (2010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27/11/22 |   | ANDATA:  6/11/22 |                       | RITORNO: ////////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S.S. MACERATESE 1922         |   |  ROBUR A.S.D.            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SETTEMPEDA A.S.D.            |   |  TOLENTINO 1919 SSDARL        -  SETTEMPEDA A.S.D.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TOLENTINO 1919 SSDARL        |   |  TREIESE              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TREIESE                      |   |       Riposa................  -  S.S. MACERATESE 1922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4/12/22 |   | ANDATA: 13/11/22 |                       | RITORNO: ////////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ROBUR A.S.D.                 |   |  CAMERINO CASTELRAIMONDO      -  TREIESE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CAMERINO CASTELRAIMONDO      |   |  MONTEMILONE POLLENZA    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TREIESE                      |   |  SETTEMPEDA A.S.D.            -  S.S. MACERATESE 1922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MILONE POLLENZA         |   |       Riposa................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11/12/22 |   | ANDATA: 20/11/22 |                       | RITORNO: ////////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AMERINO CASTELRAIMONDO      -  MONTEMILONE POLLENZA         |   |  S.S. MACERATESE 1922 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SETTEMPEDA A.S.D.            |   |  TOLENTINO 1919 SSDARL        -  CAMERINO CASTELRAIMOND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REIESE                      -  S.S. MACERATESE 1922         |   |  TREIESE                    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TOLENTINO 1919 SSDARL        |   |       Riposa................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3/10/22 |                       | RITORNO: 18/12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ROBUR A.S.D.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TOLENTINO 1919 SSDARL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ETTEMPEDA A.S.D.            -  TREIESE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AMERINO CASTELRAIMONDO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10/2022</w:t>
        <w:tab/>
        <w:t>TREIESE – S.S. MACERATESE 1922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23/10/2022</w:t>
        <w:tab/>
        <w:t>MONTEMILONE POLLENZA – ROBUR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0/11/2022</w:t>
        <w:tab/>
        <w:t>S.S. MACERATESE 1922 – MONTEMILONE POLLENZA</w:t>
        <w:tab/>
        <w:tab/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12anni 9v9 AUT. -MC     GIRONE:   A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AMERINO CASTELRAIMONDO              |  267 | COMUNALE "LE CALVIE"            CAMERINO                 DOM  | 10:30 | LOC. LE CALVIE                 | 0737 630367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 SAB  | 15:45 | VIA GIOVANNI XXIII             | 0733 549577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OBUR A.S.D.                         |  296 | C.S. SALESIANO "DAVID DANIELE"  MACERATA                 DOM  | 11:00 | VIALE DON BOSCO                | 338  6561796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                |  301 | "DELL'ANFITEATRO" V. POTENZA    MACERATA                 DOM  | 11:30 | VIA ANFITEATRO VILLA POTENZA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ETTEMPEDA A.S.D.                    |  360 | "TULLIO LEONORI"                SAN SEVERINO MARCHE      SAB  | 15:30 | VIA MAZZINI RIONE OVAIOLO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TOLENTINO 1919 SSDARL                |  350 | "FRANCESCO CIOMMEI"             TOLENTINO                DOM  |  9:00 | VIA WEBER - ZONA STICCHI       | 0733 971709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TREIESE                              |  352 | COMUNALE "LEONARDO CAPPONI"     TREIA                    DOM  | 11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13 EMESSO DALLA DELEGAZIONE PROVINCIALE FIGC DI MACERATA IN DATA 23/09/2022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1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2-09-23T08:51:00Z</dcterms:modified>
  <cp:revision>4</cp:revision>
  <dc:subject/>
  <dc:title/>
</cp:coreProperties>
</file>