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F – TORNEO ESORDIENTI 12 ANNI 9 VS. 9 FASE AUTUNNALE (2010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27/11/22 |   | ANDATA:  6/11/22 |                       | RITORNO: ////////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VITANOVESE CALCIO          -  RECANATESE S.R.L.            |   |  CIVITANOVESE CALCIO          -  VALDICHIENTI PONTE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PORTORECANATI A.S.D.         |   |  CORRIDONIA FOOTBALL CLUB     -  SALESIANA VIGOR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VALDICHIENTI PONTE           -  ACADEMY CIVITANOVESE         |   |  RECANATESE S.R.L.            -  PORTORECANATI A.S.D.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ORRIDONIA FOOTBALL CLUB     |   |       Riposa................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4/12/22 |   | ANDATA: 13/11/22 |                       | RITORNO: ////////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CIVITANOVESE CALCIO          |   |  PORTORECANATI A.S.D.       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VALDICHIENTI PONTE           |   |  SALESIANA VIGOR              -  RECANATESE S.R.L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CORRIDONIA FOOTBALL CLUB     |   |  VALDICHIENTI PONTE           -  CORRIDONIA FOOTBALL CLUB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ALESIANA VIGOR              |   |       Riposa................  -  CIVITANOVESE CALCIO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11/12/22 |   | ANDATA: 20/11/22 |                       | RITORNO: ////////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VITANOVESE CALCIO          -  PORTORECANATI A.S.D.         |   |  ACADEMY CIVITANOVESE         -  SALESIANA VIGOR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ORRIDONIA FOOTBALL CLUB     -  ACADEMY CIVITANOVESE         |   |  CORRIDONIA FOOTBALL CLUB     -  CIVITANOVESE CALCIO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VALDICHIENTI PONTE           -  SALESIANA VIGOR              |   |  RECANATESE S.R.L.            -  VALDICHIENTI PONTE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RECANATESE S.R.L.            |   |       Riposa................  -  PORTORECANATI A.S.D.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3/10/22 |                       | RITORNO: 18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RECANATESE S.R.L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CORRIDONIA FOOTBALL CLUB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CIVITANOVESE CALCIO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VALDICHIENTI PONTE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2/10/2022</w:t>
        <w:tab/>
        <w:t>SALESIANA VIGOR – PORTORECANATI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7/11/2022</w:t>
        <w:tab/>
        <w:t>RECANATESE S.R.L. – CIVITANOVESE CALCI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4/12/2022</w:t>
        <w:tab/>
        <w:t>VALDICHIENTI PONTE – PORTORECANATI A.S.D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IENTI 12anni 9v9 AUT. -MC     GIRONE:   B   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IVITANOVESE CALCIO                  | 7061 | ANTISTADIO "F.LLI CICCARELLI"   CIVITANOVA MARCHE        DOM  |  9:00 | VIALE G.GARIBALDI              | 338  773725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ALESIANA VIGOR                      |  274 | "NAPOLEONE BONAPARTE"           CIVITANOVA MARCHE        SAB  | 15:30 | VIALE DE AMICIS                | 3282 32824593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VALDICHIENTI PONTE                   |  314 | COMUNALE VILLA SAN FILIPPO      MONTE SAN GIUSTO         DOM  | 10:30 | VIA MAGELLANO - V.S. FILIPPO   | 0733 812094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ACADEMY CIVITANOVESE                 |  278 | COMUNALE "MORNANO" CIVIT.ALTA   CIVITANOVA MARCHE        DOM  |  9:00 | VIA DEL TIRASSEGNO             | 335  8448823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PORTORECANATI A.S.D.                 | 7037 | "L.PANETTI" - SUPPL. "MONALDI"  PORTO RECANATI           DOM  | 11:00 | SANTA MARIA IN POTENZA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RECANATESE S.R.L.                    |  336 | COMUNALE "NICOLA TUBALDI"       RECANATI                 SAB  | 15:00 | VIA ALDO MORO                  | 071  7576191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ORRIDONIA FOOTBALL CLUB             |  284 | "EX ENAOLI"                     CORRIDONIA               DOM  | 11:00 | VIA S.ANNA                     | 0733 1834020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36:00Z</dcterms:created>
  <dc:creator>utente</dc:creator>
  <dc:description/>
  <cp:keywords/>
  <dc:language>en-US</dc:language>
  <cp:lastModifiedBy>Alver Torresi</cp:lastModifiedBy>
  <cp:lastPrinted>2022-09-22T18:35:00Z</cp:lastPrinted>
  <dcterms:modified xsi:type="dcterms:W3CDTF">2022-09-23T08:51:00Z</dcterms:modified>
  <cp:revision>4</cp:revision>
  <dc:subject/>
  <dc:title/>
</cp:coreProperties>
</file>