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MISTI 9 VS. 9 FASE AUTUNNA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27/11/22 |   | ANDATA:  6/11/22 |                       | RITORNO: /////////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SAN GINESIO CALCIO           |   |  CINGOLANA SAN FRANCESCO      -  APPIGNANESE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MONTELUPONESE                |   |  MATELICA CALCIO 1921 ASD     -  SAN GINESIO CALCIO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MATELICA CALCIO 1921 ASD     |   |  S.CLAUDIO                    -  CALDAROLA G.N.C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INGOLANA SAN FRANCESCO      |   |       Riposa................  -  MONTELUPONESE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4/12/22 |   | ANDATA: 13/11/22 |                       | RITORNO: /////////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CINGOLANA SAN FRANCESCO      |   |  APPIGNANESE                  -  MATELICA CALCIO 1921 ASD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S.CLAUDIO                    |   |  CALDAROLA G.N.C.  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 GINESIO CALCIO           -  CALDAROLA G.N.C.             |   |  SAN GINESIO CALCIO           -  MONTELUPONESE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PPIGNANESE                  |   |       Riposa................  -  S.CLAUDIO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11/12/22 |   | ANDATA: 20/11/22 |                       | RITORNO: /////////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APPIGNANESE                  |   |  CINGOLANA SAN FRANCESCO      -  S.CLAUDIO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MONTELUPONESE                |   |  MATELICA CALCIO 1921 ASD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SAN GINESIO CALCIO           |   |  MONTELUPONESE                -  APPIGNANESE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ATELICA CALCIO 1921 ASD     |   |       Riposa................  -  SAN GINESIO CALCIO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3/10/22 |                       | RITORNO: 18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S.CLAUDIO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MATELICA CALCIO 1921 ASD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 GINESIO CALCIO           -  CINGOLANA SAN FRANCESCO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LDAROLA G.N.C.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9/10/2022</w:t>
        <w:tab/>
        <w:t>MATELICA CALCIO 1921 ASD – CINGOLANA SAN FRANCESCO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1-12anni a9 AUT-MC     GIRONE:   A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PPIGNANESE                          |  262 | VECCHIO COMUNALE                APPIGNANO                DOM  | 10:30 | VIA DEL MONTE                  |      33986418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                       CALDAROLA                DOM  | 10:30 | VIALE MATTEOTTI                | 331  905501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CLAUDIO                            |  282 | NUOVO "DUE TORRI" SAN CLAUDIO   CORRIDONIA               SAB  | 18:00 | VIA SAN CLAUDIO                | 335  607773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ASD             | 7071 | SUPPL. "GIOVANNI PAOLO II"      MATELICA                 SAB  | 17:00 | LOC. BOSCHETTO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LUPONESE                        |  313 | COMUNALE                        MONTELUPONE              DOM  | 10:30 | VIA MANZONI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GINESIO CALCIO                   |  340 | COMUNALE "MARIO CORRIDONI"      SAN GINESIO              SAB  | 15:00 | VIA DEL TRAMONTO               | 340  6303299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 SAB  | 15:30 | VIA CERQUATTI                  | 0733 604329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5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2-09-22T17:18:00Z</dcterms:modified>
  <cp:revision>3</cp:revision>
  <dc:subject/>
  <dc:title/>
</cp:coreProperties>
</file>