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G3 – CAMPIONATO PROVINCIALE GIOVANISSIMI PRIMA FASE, GIRONE “12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2/2023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25/09/22 |                       | RITORNO: 30/10/22 |   | ANDATA: 16/10/22 |                       | RITORNO: 13/11/22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1  G I O R N A T A  | ORE....:          |   | ORE...:          |  4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CADEMY CIVITANOVESE         -  SANTA MARIA APPARENTE        |   |  RECANATESE S.R.L.            -  ACADEMY CIVITANOVESE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RECANATESE S.R.L.            -  SALESIANA VIGOR              |   |  S.S. MACERATESE 1922         -  SANTA MARIA APPARENTE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.S. MACERATESE 1922         -  MOGLIANESE                   |   |  SALESIANA VIGOR              -  MOGLIANESE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 2/10/22 |                       | RITORNO:  2/11/22 |   | ANDATA: 23/10/22 |                       | RITORNO: 20/11/22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 2  G I O R N A T A  | ORE....:          |   | ORE...:          |  5  G I O R N A T A   | ORE....: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MOGLIANESE                   -  ACADEMY CIVITANOVESE         |   |  ACADEMY CIVITANOVESE         -  S.S. MACERATESE 1922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ALESIANA VIGOR              -  S.S. MACERATESE 1922         |   |  MOGLIANESE                   -  RECANATESE S.R.L.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SANTA MARIA APPARENTE        -  RECANATESE S.R.L.            |   |  SANTA MARIA APPARENTE        -  SALESIANA VIGOR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 9/10/22 |                       | RITORNO:  6/11/22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 3  G I O R N A T A  | ORE....: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CADEMY CIVITANOVESE         -  SALESIANA VIGOR 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RECANATESE S.R.L.            -  S.S. MACERATESE 1922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SANTA MARIA APPARENTE        -  MOGLIANESE      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  <w:t>PER LE SEGUENTI GARE NON E’ STATO POSSIBILE TROVARE L’ALTERNANZA RICHIESTA: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16/10/2022</w:t>
        <w:tab/>
        <w:t>RECANATESE S.R.L. – ACADEMY CIVITANOVESE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MARCHE            |       **    GIOVANISSIMI MACERATA              GIRONE:  12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ACADEMY CIVITANOVESE                 |  278 | COMUNALE "MORNANO" CIVIT.ALTA   CIVITANOVA MARCHE        SAB  | 18:30 | VIA DEL TIRASSEGNO             | 335  8448823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RECANATESE S.R.L. *FCL*              |  336 | COMUNALE "NICOLA TUBALDI"       RECANATI                 SAB  | 17:30 | VIA ALDO MORO                  | 071  7576191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S.S. MACERATESE 1922                 |  292 | "HELVIA RECINA"                 MACERATA                 DOM  | 11:30 | VIA DEI VELINI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MOGLIANESE                           |  304 | COMUNALE "DINO FERRETTI"        MOGLIANO                 DOM  | 14:30 | C.DA BAGLIANO                  |            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SALESIANA VIGOR                      |  274 | "NAPOLEONE BONAPARTE"           CIVITANOVA MARCHE        SAB  | 15:30 | VIALE DE AMICIS                | 3282 32824593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SANTA MARIA APPARENTE                |  277 | COMUNALE "S.MARIA APPARENTE"    CIVITANOVA MARCHE        DOM  | 15:00 | VIA CRIVELLI                   | 338  3177456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tbl>
      <w:tblPr>
        <w:tblW w:w="127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9"/>
        <w:gridCol w:w="1116"/>
        <w:gridCol w:w="2789"/>
        <w:gridCol w:w="2830"/>
        <w:gridCol w:w="2390"/>
        <w:gridCol w:w="1300"/>
      </w:tblGrid>
      <w:tr>
        <w:trPr>
          <w:trHeight w:val="18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SOCIETA'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TEL. SEDE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E-MAIL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PEC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DIRIGENTE RESPONSABIL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CELLULARE</w:t>
            </w:r>
          </w:p>
        </w:tc>
      </w:tr>
      <w:tr>
        <w:trPr>
          <w:trHeight w:val="18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ACADEMY CIVITANOVESE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academy.civitanovese@gmail.com</w:t>
              </w:r>
            </w:hyperlink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943403@pec.figcmarche.it</w:t>
              </w:r>
            </w:hyperlink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SQUADRONI Paol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5/8448823</w:t>
            </w:r>
          </w:p>
        </w:tc>
      </w:tr>
      <w:tr>
        <w:trPr>
          <w:trHeight w:val="18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MOGLIANESE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0733/557173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ssmoglianese@gmail.com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700065@pec.figcmarche.it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PIROSCHI Fabi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5/5743975</w:t>
            </w:r>
          </w:p>
        </w:tc>
      </w:tr>
      <w:tr>
        <w:trPr>
          <w:trHeight w:val="18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RECANATESE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071/7576191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sgs@usrecanatese.eu</w:t>
              </w:r>
            </w:hyperlink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41680@pec.figcmarche.it</w:t>
              </w:r>
            </w:hyperlink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ZANI Thoma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42/6919562</w:t>
            </w:r>
          </w:p>
        </w:tc>
      </w:tr>
      <w:tr>
        <w:trPr>
          <w:trHeight w:val="18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S.S. MACERATESE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0733/230600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info@ssmaceratese1922.it</w:t>
              </w:r>
            </w:hyperlink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937747@pec.figcmarche.it</w:t>
              </w:r>
            </w:hyperlink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MORRESI Paol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8/4112706</w:t>
            </w:r>
          </w:p>
        </w:tc>
      </w:tr>
      <w:tr>
        <w:trPr>
          <w:trHeight w:val="18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SALESIANA VIGOR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28/2459341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svigor1952@gmail.com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914545@pec.figcmarche.it</w:t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CARASSAI Heleni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8/2342048</w:t>
            </w:r>
          </w:p>
        </w:tc>
      </w:tr>
      <w:tr>
        <w:trPr>
          <w:trHeight w:val="18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SANTA MARIA APPARENTE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29/1968184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polisportivasma2002@gmail.com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700542@pec.figcmarche.it</w:t>
              </w:r>
            </w:hyperlink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TEMPESTILLI Paol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4/8717807</w:t>
            </w:r>
          </w:p>
        </w:tc>
      </w:tr>
    </w:tbl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sectPr>
      <w:headerReference w:type="default" r:id="rId9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.civitanovese@gmail.com" TargetMode="External"/><Relationship Id="rId3" Type="http://schemas.openxmlformats.org/officeDocument/2006/relationships/hyperlink" Target="mailto:943403@pec.figcmarche.it" TargetMode="External"/><Relationship Id="rId4" Type="http://schemas.openxmlformats.org/officeDocument/2006/relationships/hyperlink" Target="mailto:sgsrecanatese@libero.it" TargetMode="External"/><Relationship Id="rId5" Type="http://schemas.openxmlformats.org/officeDocument/2006/relationships/hyperlink" Target="mailto:41680@pec.figcmarche.it" TargetMode="External"/><Relationship Id="rId6" Type="http://schemas.openxmlformats.org/officeDocument/2006/relationships/hyperlink" Target="mailto:info@juniormacerata.it" TargetMode="External"/><Relationship Id="rId7" Type="http://schemas.openxmlformats.org/officeDocument/2006/relationships/hyperlink" Target="mailto:941119@pec.figcmarche.it" TargetMode="External"/><Relationship Id="rId8" Type="http://schemas.openxmlformats.org/officeDocument/2006/relationships/hyperlink" Target="mailto:700542@pec.figcmarche.it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2:00Z</dcterms:created>
  <dc:creator>utente</dc:creator>
  <dc:description/>
  <cp:keywords/>
  <dc:language>en-US</dc:language>
  <cp:lastModifiedBy>Alver Torresi</cp:lastModifiedBy>
  <cp:lastPrinted>2022-09-16T11:01:00Z</cp:lastPrinted>
  <dcterms:modified xsi:type="dcterms:W3CDTF">2022-09-16T09:02:00Z</dcterms:modified>
  <cp:revision>4</cp:revision>
  <dc:subject/>
  <dc:title/>
</cp:coreProperties>
</file>