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3 – CAMPIONATO PROVINCIALE GIOVANISSIMI PRIMA FASE, GIRONE “13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5/09/22 |                       | RITORNO: 30/10/22 |   | ANDATA: 16/10/22 |                       | RITORNO: 13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VALDICHIENTI PONTE           |   |  ROBUR A.S.D.             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TOLENTINO 1919 SSDARL        |   |  UNITED CIVITANOVA            -  TOLENTINO 1919 SSDARL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CLUENTINA CALCIO             |   |  VALDICHIENTI PONTE           -  CLUENTINA CALCIO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 2/11/22 |   | ANDATA: 23/10/22 |                       | RITORNO: 20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UNION PICENA                 |   |  CLUENTINA CALCIO           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ROBUR A.S.D.                 |   |  TOLENTINO 1919 SSDARL        -  VALDICHIENTI PONTE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VALDICHIENTI PONTE           -  UNITED CIVITANOVA            |   |  UNION PICENA        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6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UNITED CIVITANOVA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CLUENTINA CALCIO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VALDICHIENTI PONTE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10/2022</w:t>
        <w:tab/>
        <w:t>UNION PICENA – UNITED CIVITANOVA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GIOVANISSIMI MACERATA              GIRONE:  13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OBUR A.S.D.                         |  296 | C.S. SALESIANO "DAVID DANIELE"  MACERATA                 SAB  | 18:00 | VIALE DON BOSCO                | 338  6561796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ON PICENA                         |  332 | "FERRUCCIO ORSELLI"             POTENZA PICENA           SAB  | 18:30 | VIA DELLO SPORT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TED CIVITANOVA                    | 7061 | ANTISTADIO "F.LLI CICCARELLI"   CIVITANOVA MARCHE        DOM  | 17:00 | VIALE G.GARIBALDI              | 338  773725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LUENTINA CALCIO                     |  299 | "VALLEVERDE" PIEDIRIPA          MACERATA                 SAB  | 15:30 | VIA ANNIBALI                   | 0733 292568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TOLENTINO 1919 SSDARL                |  350 | "FRANCESCO CIOMMEI"             TOLENTINO                SAB  | 16:30 | VIA WEBER - ZONA STICCHI       | 0733 971709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ALDICHIENTI PONTE                   |  314 | COMUNALE VILLA SAN FILIPPO      MONTE SAN GIUSTO         SAB  | 18:30 | VIA MAGELLANO - V.S. FILIPPO   | 0733 812094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2635"/>
        <w:gridCol w:w="2700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LUENTINA CALC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5396096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luentinacalcio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assimilianomarcolini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RACCO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1/8853950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OBUR 19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6561796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pgsrobur1905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42860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TAFFOLANI Nichol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3/7647120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OLENTIN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47079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ustolentin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937908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OVETTI Tiz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80/2916215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NION PICE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9/4515014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unionpicena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951553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1160415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NITED CIVITANOV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974319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info@unitedcivitanova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asdunitedcivitanova@pec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871258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ALDICHIENTI PONT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022364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aldichientipont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47047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NESTRARI Gianlu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0851295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robur1905@libero.it" TargetMode="External"/><Relationship Id="rId3" Type="http://schemas.openxmlformats.org/officeDocument/2006/relationships/hyperlink" Target="mailto:42860@pec.figcmarche.it" TargetMode="External"/><Relationship Id="rId4" Type="http://schemas.openxmlformats.org/officeDocument/2006/relationships/hyperlink" Target="mailto:info@ustolentino.it" TargetMode="External"/><Relationship Id="rId5" Type="http://schemas.openxmlformats.org/officeDocument/2006/relationships/hyperlink" Target="mailto:937908@pec.figcmarche.it" TargetMode="External"/><Relationship Id="rId6" Type="http://schemas.openxmlformats.org/officeDocument/2006/relationships/hyperlink" Target="mailto:segreteriapotenzapicena@gmail.com" TargetMode="External"/><Relationship Id="rId7" Type="http://schemas.openxmlformats.org/officeDocument/2006/relationships/hyperlink" Target="mailto:39320@pec.figcmarche.it" TargetMode="External"/><Relationship Id="rId8" Type="http://schemas.openxmlformats.org/officeDocument/2006/relationships/hyperlink" Target="mailto:info@unitedcivitanova.com" TargetMode="External"/><Relationship Id="rId9" Type="http://schemas.openxmlformats.org/officeDocument/2006/relationships/hyperlink" Target="mailto:asdunitedcivitanova@pec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3:00Z</dcterms:created>
  <dc:creator>utente</dc:creator>
  <dc:description/>
  <cp:keywords/>
  <dc:language>en-US</dc:language>
  <cp:lastModifiedBy>Alver Torresi</cp:lastModifiedBy>
  <cp:lastPrinted>2022-09-16T11:02:00Z</cp:lastPrinted>
  <dcterms:modified xsi:type="dcterms:W3CDTF">2022-09-16T15:11:00Z</dcterms:modified>
  <cp:revision>5</cp:revision>
  <dc:subject/>
  <dc:title/>
</cp:coreProperties>
</file>