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3 – CAMPIONATO PROVINCIALE GIOVANISSIMI PRIMA FASE, GIRONE “14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5/09/22 |                       | RITORNO: 30/10/22 |   | ANDATA: 16/10/22 |                       | RITORNO: 13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MONTECOSARO                  |   |  MONTELUPONESE                -  CORRIDONIA FOOTBALL CLUB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LUPONESE                -  PORTORECANATI A.S.D.         |   |  PORTO POTENZA CALCIO         -  MONTECOSARO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 POTENZA CALCIO         -  CIVITANOVESE CALCIO          |   |  PORTORECANATI A.S.D.         -  CIVITANOVESE CALCIO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 2/11/22 |   | ANDATA: 23/10/22 |                       | RITORNO: 20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CORRIDONIA FOOTBALL CLUB     |   |  CIVITANOVESE CALCIO          -  MONTELUPONESE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COSARO                  -  MONTELUPONESE                |   |  CORRIDONIA FOOTBALL CLUB     -  PORTO POTENZA CALCIO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PORTO POTENZA CALCIO         |   |  MONTECOSARO                  -  PORTORECANATI A.S.D.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6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PORTORECANATI A.S.D.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OSARO                  -  CIVITANOVESE CALCIO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LUPONESE                -  PORTO POTENZA CALCIO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6/11/2022</w:t>
        <w:tab/>
        <w:t>PORTORECANATI A.S.D. – CORRIDONIA FOOTBALL CLUB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GIOVANISSIMI MACERATA              GIRONE:  14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RRIDONIA FOOTBALL CLUB             |  284 | "EX ENAOLI"                     CORRIDONIA               SAB  | 15:30 | VIA S.ANNA                     | 0733 1834020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LUPONESE                        |  313 | COMUNALE                        MONTELUPONE              DOM  | 15:00 | VIA MANZONI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PORTO POTENZA CALCIO                 |  333 | COMUNALE PORTO POTENZA PICENA   POTENZA PICENA           SAB  | 15:00 | VIA OLIMPIA                    | 0733 880091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IVITANOVESE CALCIO                  | 7061 | ANTISTADIO "F.LLI CICCARELLI"   CIVITANOVA MARCHE        DOM  | 11:00 | VIALE G.GARIBALDI              | 338  773725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OSARO                          |  279 | "ANTONIO MARIOTTI"              MONTECOSARO              DOM  | 10:30 | VIA FILIPPO CORRIDONI          | 329  3666850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PORTORECANATI A.S.D.                 | 7012 | COMUNALE "VINCENZO MONALDI"     PORTO RECANATI           SAB  | 18:00 | SANTA MARIA IN POTENZA         | 340  1524695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49"/>
        <w:gridCol w:w="2745"/>
        <w:gridCol w:w="2700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VITANOVES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717012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civitanovesecalciossd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vitanovese_calcio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AZZARI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5/339878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ORRIDONIA FOOTBALL CLUB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1834020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corridoniafc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47199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COPO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5919124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COSARO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montecosaro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80013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DIOMED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91/712956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LUPONES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224014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usdmonteluponese@libero.it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00524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ICCOBELLI Emanue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815442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ORTO POTENZA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ortopotenzacalcio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35632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ALESTRA Luc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5221893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ORTORECANATI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1524695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portorecanati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39170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AMMARO 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1524695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ivitanovese@gmail.com" TargetMode="External"/><Relationship Id="rId3" Type="http://schemas.openxmlformats.org/officeDocument/2006/relationships/hyperlink" Target="mailto:sgc2015@libero.it" TargetMode="External"/><Relationship Id="rId4" Type="http://schemas.openxmlformats.org/officeDocument/2006/relationships/hyperlink" Target="mailto:asdmontecosaro@libero.it" TargetMode="External"/><Relationship Id="rId5" Type="http://schemas.openxmlformats.org/officeDocument/2006/relationships/hyperlink" Target="mailto:80013@pec.figcmarche.it" TargetMode="External"/><Relationship Id="rId6" Type="http://schemas.openxmlformats.org/officeDocument/2006/relationships/hyperlink" Target="mailto:ssportorecanati@gmail.com" TargetMode="External"/><Relationship Id="rId7" Type="http://schemas.openxmlformats.org/officeDocument/2006/relationships/hyperlink" Target="mailto:39170@pec.figcmarche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6:00Z</dcterms:created>
  <dc:creator>utente</dc:creator>
  <dc:description/>
  <cp:keywords/>
  <dc:language>en-US</dc:language>
  <cp:lastModifiedBy>Alver Torresi</cp:lastModifiedBy>
  <cp:lastPrinted>2022-09-16T11:06:00Z</cp:lastPrinted>
  <dcterms:modified xsi:type="dcterms:W3CDTF">2022-09-16T13:18:00Z</dcterms:modified>
  <cp:revision>5</cp:revision>
  <dc:subject/>
  <dc:title/>
</cp:coreProperties>
</file>