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Z – TORNEO PULCINI 10 ANNI 7 VS. 7 FASE AUTUNNALE (2012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CAMERINO CASTELRAIMONDO      |   |  MONTEMILONE POLLENZA         -  MATELICA CALCIO 1921 ASD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SETTEMPEDA A.S.D.            |   |  S.S. MACERATESE 1922   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MATELICA CALCIO 1921 ASD     |   |  SETTEMPEDA A.S.D.    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TOLENTINO 1919 SSDARL        |   |  CAMERINO CASTELRAIMONDO      -  S.S. MACERATESE 1922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S.S. MACERATESE 1922         |   |  MATELICA CALCIO 1921 ASD     -  SETTEMPEDA A.S.D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MONTEMILONE POLLENZA         |   |  TOLENTINO 1919 SSDARL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CAMERINO CASTELRAIMONDO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MONTEMILONE POLLENZA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SETTEMPEDA A.S.D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MONTEMILONE POLLENZA         -  CAMERINO CASTELRAIMONDO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.S. MACERATESE 1922         -  SETTEMPEDA A.S.D.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TOLENTINO 1919 SSDARL        -  MATELICA CALCIO 1921 ASD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2324100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4.25pt;margin-top:-183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6/11/2022</w:t>
        <w:tab/>
        <w:t>CAMERINO CASTELRAIMONDO – S.S. MACERATESE 1922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0/11/2022</w:t>
        <w:tab/>
        <w:t>MONTEMILONE POLLENZA – SETTEMPEDA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4/12/2022</w:t>
        <w:tab/>
        <w:t>CAMERINO CASTELRAIMONDO – SETTEMPEDA A.S.D.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10 ANNI 7v7 AUTUNNO-MC     GIRONE:   A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MILONE POLLENZA                 |  326 | "AURELIO GALASSE"               POLLENZA                  DOM | 11:00 | VIA GIOVANNI XXIII             | 0733 549577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S. MACERATESE 1922                 |  301 | "DELL'ANFITEATRO" V. POTENZA    MACERATA                  DOM |  9:00 | VIA ANFITEATRO VILLA POTENZA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OLENTINO 1919 SSDARL                |  350 | "FRANCESCO CIOMMEI"             TOLENTINO                 DOM | 11:15 | VIA WEBER - ZONA STICCHI       | 0733 97170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AMERINO CASTELRAIMONDO              | 7057 | SUPPLEMENTARE SINTETICO         CASTELRAIMONDO            DOM | 10:30 | S.P. 256 MUCCESE               | 328  1037479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TELICA CALCIO 1921 ASD             |  303 | "GIOVANNI PAOLO II"             MATELICA                  DOM | 10:00 | VIA BOSCHETTO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ETTEMPEDA A.S.D.                    |  360 | "TULLIO LEONORI"                SAN SEVERINO MARCHE       DOM |  9:00 | VIA MAZZINI RIONE OVAIOLO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4:00Z</dcterms:created>
  <dc:creator>utente</dc:creator>
  <dc:description/>
  <cp:keywords/>
  <dc:language>en-US</dc:language>
  <cp:lastModifiedBy>Alver Torresi</cp:lastModifiedBy>
  <cp:lastPrinted>2022-09-22T19:44:00Z</cp:lastPrinted>
  <dcterms:modified xsi:type="dcterms:W3CDTF">2022-09-23T08:52:00Z</dcterms:modified>
  <cp:revision>5</cp:revision>
  <dc:subject/>
  <dc:title/>
</cp:coreProperties>
</file>