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RECANATESE S.R.L.            |   |  CLUENTINA CALCIO             -  PONTE SAN GIUSTO ACADEMY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sq.B    -  MONTECASSIANO CALCIO         |   |  MONTECASSIANO CALCIO         -  RECANATESE S.R.L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PONTE SAN GIUSTO ACADEMY     |   |  S.S. MACERATESE 1922 sq.B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3.5pt;margin-top:1.3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CLUENTINA CALCIO             |   |  PONTE SAN GIUSTO ACADEMY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S.S. MACERATESE 1922 sq.B    |   |  RECANATESE S.R.L.            -  S.S. MACERATESE 1922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TREIESE                      |   |  TREIESE                    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RECANATESE S.R.L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sq.B    -  CLUENTINA CALCIO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MONTECASSIANO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CLUENTINA CALCIO             -  RECANATESE S.R.L.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.S. MACERATESE 1922 sq.B    -  MONTECASSIANO CALCIO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REIESE                      -  PONTE SAN GIUSTO ACADEMY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CLUENTINA CALCIO – RECANATESE S.R.L.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10 ANNI 7v7 AUTUNNO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                | 6085 | ANTISTADIO "COLLEVARIO"         MACERATA                 DOM  |  9:00 | VIA VERGA                      | 0733 291533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sq.B            |  301 | "DELL'ANFITEATRO" V. POTENZA    MACERATA                 DOM  |  9:00 | VIA ANFITEATRO VILLA POTENZA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IESE                              |  355 | "SANDRO ULTIMI" CHIESANUOVA     TREIA                    SAB  | 18:30 | VIA IV NOVEMBRE, SNC           | 0733 217005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ASSIANO CALCIO                 | 7080 | SUPPLEMENTARE "SAN LIBERATO"    MONTECASSIANO            DOM  | 10:00 | LOC. SAN LIBERATO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NTE SAN GIUSTO ACADEMY             |  314 | COMUNALE VILLA SAN FILIPPO      MONTE SAN GIUSTO         DOM  |  9:00 | VIA MAGELLANO - V.S. FILIPPO   | 0733 812094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ESE S.R.L.                    |  336 | COMUNALE "NICOLA TUBALDI"       RECANATI                 DOM  | 10:30 | VIA ALDO MORO                  | 071  7576191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36:00Z</dcterms:created>
  <dc:creator>utente</dc:creator>
  <dc:description/>
  <cp:keywords/>
  <dc:language>en-US</dc:language>
  <cp:lastModifiedBy>Alver Torresi</cp:lastModifiedBy>
  <cp:lastPrinted>2022-09-22T20:08:00Z</cp:lastPrinted>
  <dcterms:modified xsi:type="dcterms:W3CDTF">2022-09-23T08:52:00Z</dcterms:modified>
  <cp:revision>5</cp:revision>
  <dc:subject/>
  <dc:title/>
</cp:coreProperties>
</file>