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2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13/11/22 |   | ANDATA: 23/10/22 |                       | RITORNO:  4/12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MONTECOSARO                  |   |  MONTECOSARO             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ACADEMY CIVITANOVESE         |   |  PORTORECANATI A.S.D.         -  SALESIANA VIGOR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CIVITANOVESE CALCIO          |   |  UNION PICENA     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20/11/22 |   | ANDATA:  6/11/22 |                       | RITORNO: 11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0025</wp:posOffset>
                </wp:positionH>
                <wp:positionV relativeFrom="paragraph">
                  <wp:posOffset>55245</wp:posOffset>
                </wp:positionV>
                <wp:extent cx="391477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5.75pt;margin-top:4.3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PORTORECANATI A.S.D.         |   |  ACADEMY CIVITANOVESE         -  MONTECOSARO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SALESIANA VIGOR              |   |  CIVITANOVESE CALCIO          -  PORTORECANATI A.S.D.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UNION PICENA                 |   |  SALESIANA VIGOR            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27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CIVITANOVESE CALCIO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UNION PICENA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MONTECOSARO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NDATA: 18/12/22 |                       | RITORNO:          |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1  G I O R N A T A  | ORE....: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PORTORECANATI A.S.D.         -  MONTECOSARO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ALESIANA VIGOR              -  ACADEMY CIVITANOVESE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UNION PICENA                 -  CIVITANOVESE CALCIO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SALESIANA VIGOR – ACADEMY CIVITANOV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9/10/2022</w:t>
        <w:tab/>
        <w:t>ACADEMY CIVITANOVESE – PORTORECANATI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10/2022</w:t>
        <w:tab/>
        <w:t>UNION PICENA – ACADEMY CIVITANOV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CIVITANOVESE CALCIO – UNION PICEN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7/11/2022</w:t>
        <w:tab/>
        <w:t>CIVITANOVESE CALCIO – ACADEMY CIVITANOVESE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27/11/2022</w:t>
        <w:tab/>
        <w:t>UNION PICENA – PORTORECANATI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1/12/2022</w:t>
        <w:tab/>
        <w:t>UNION PICENA – SALESIANA VIGOR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10 ANNI 7v7 AUTUNNO-MC     GIRONE:   C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RTORECANATI A.S.D.                 | 7037 | "L.PANETTI" - SUPPL. "MONALDI"  PORTO RECANATI           DOM  |  9:00 | SANTA MARIA IN POTENZA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LESIANA VIGOR                      |  274 | "NAPOLEONE BONAPARTE"           CIVITANOVA MARCHE        DOM  |  9:30 | VIALE DE AMICIS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NION PICENA                         |  332 | "FERRUCCIO ORSELLI"             POTENZA PICENA           DOM  | 11:00 | VIA DELLO SPORT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CADEMY CIVITANOVESE                 |  278 | COMUNALE "MORNANO" CIVIT.ALTA   CIVITANOVA MARCHE        DOM  |  9:00 | VIA DEL TIRASSEGNO             | 335  8448823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VITANOVESE CALCIO                  | 7061 | ANTISTADIO "F.LLI CICCARELLI"   CIVITANOVA MARCHE        SAB  | 15:00 | VIALE G.GARIBALDI              | 338  773725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COSARO                          |  310 | COMUNALE "SAN LORENZO"          MONTECOSARO              SAB  | 18:00 | VIA DELLA VITTORIA             | 329  9011778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40:00Z</dcterms:created>
  <dc:creator>utente</dc:creator>
  <dc:description/>
  <cp:keywords/>
  <dc:language>en-US</dc:language>
  <cp:lastModifiedBy>Alver Torresi</cp:lastModifiedBy>
  <cp:lastPrinted>2022-09-22T20:40:00Z</cp:lastPrinted>
  <dcterms:modified xsi:type="dcterms:W3CDTF">2022-09-23T08:52:00Z</dcterms:modified>
  <cp:revision>5</cp:revision>
  <dc:subject/>
  <dc:title/>
</cp:coreProperties>
</file>