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:C – TORNEO PULCINI 9 ANNI 7 VS. 7 FASE AUTUNNALE (2013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13/11/22 |   | ANDATA: 23/10/22 |                       | RITORNO:  4/12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PPIGNANESE                  -  RECANATESE S.R.L.            |   |  APPIGNANESE                  -  PONTE SAN GIUSTO ACADEMY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LESIANA VIGOR      sq.B    -  PONTE SAN GIUSTO ACADEMY     |   |  S.S. MACERATESE 1922         -  RECANATESE S.R.L.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TA MARIA APPARENTE        -  S.S. MACERATESE 1922         |   |  SANTA MARIA APPARENTE        -  SALESIANA VIGOR      sq.B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20/11/22 |   | ANDATA:  6/11/22 |                       | RITORNO: 11/12/22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55880</wp:posOffset>
                </wp:positionV>
                <wp:extent cx="3914775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4.25pt;margin-top:4.4pt;width:0pt;height:0pt" type="_x0000_t38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PONTE SAN GIUSTO ACADEMY     -  SANTA MARIA APPARENTE        |   |  PONTE SAN GIUSTO ACADEMY     -  S.S. MACERATESE 1922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RECANATESE S.R.L.            -  SALESIANA VIGOR      sq.B    |   |  RECANATESE S.R.L.            -  SANTA MARIA APPARENTE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.S. MACERATESE 1922         -  APPIGNANESE                  |   |  SALESIANA VIGOR      sq.B    -  APPIGNANESE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6/10/22 |                       | RITORNO: 27/11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PONTE SAN GIUSTO ACADEMY     -  RECANATESE S.R.L.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LESIANA VIGOR      sq.B    -  S.S. MACERATESE 1922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TA MARIA APPARENTE        -  APPIGNANESE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ANDATA: 18/12/22 |                       | RITORNO: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ORE...:          |  11  G I O R N A T A  | ORE....: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--------------------------------------------------------------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APPIGNANESE                  -  RECANATESE S.R.L.            |  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SALESIANA VIGOR      sq.B    -  PONTE SAN GIUSTO ACADEMY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SANTA MARIA APPARENTE        -  S.S. MACERATESE 1922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2/10/2022</w:t>
        <w:tab/>
        <w:t>APPIGNANESE – RECANATESE S.R.L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3/10/2022</w:t>
        <w:tab/>
        <w:t>APPIGNANESE – PONTE SAN GIUSTO ACADEMY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3/10/2022</w:t>
        <w:tab/>
        <w:t>S.S. MACERATESE 1922 – RECANATESE S.R.L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1/12/2022</w:t>
        <w:tab/>
        <w:t>APPIGNANESE – SALESIANA VIGOR sq.B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PULCINI 9 anni 7v7 AUTUNNO -MC     GIRONE:   B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APPIGNANESE                          |  262 | VECCHIO COMUNALE                APPIGNANO                DOM  | 10:30 | VIA DEL MONTE                  |      33986418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LESIANA VIGOR      sq.B            | 5289 | CAMPO SCOPERTO "VILLA CONTI"    CIVITANOVA MARCHE        SAB  | 17:30 | C.DA MIGLIARINO - VILLA CONTI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NTA MARIA APPARENTE                |  277 | COMUNALE "S.MARIA APPARENTE"    CIVITANOVA MARCHE        DOM  |  9:00 | VIA CRIVELLI                   | 338  3177456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PONTE SAN GIUSTO ACADEMY             |  314 | COMUNALE VILLA SAN FILIPPO      MONTE SAN GIUSTO         DOM  |  9:00 | VIA MAGELLANO - V.S. FILIPPO   | 0733 812094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RECANATESE S.R.L.                    |  336 | COMUNALE "NICOLA TUBALDI"       RECANATI                 DOM  |  9:00 | VIA ALDO MORO                  | 071  7576191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.S. MACERATESE 1922                 |  301 | "DELL'ANFITEATRO" V. POTENZA    MACERATA                 DOM  |  9:00 | VIA ANFITEATRO VILLA POTENZA   | 0733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13 EMESSO DALLA DELEGAZIONE PROVINCIALE FIGC DI MACERATA IN DATA 23/09/2022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55:00Z</dcterms:created>
  <dc:creator>utente</dc:creator>
  <dc:description/>
  <cp:keywords/>
  <dc:language>en-US</dc:language>
  <cp:lastModifiedBy>Alver Torresi</cp:lastModifiedBy>
  <cp:lastPrinted>2022-09-22T20:54:00Z</cp:lastPrinted>
  <dcterms:modified xsi:type="dcterms:W3CDTF">2022-09-23T08:53:00Z</dcterms:modified>
  <cp:revision>4</cp:revision>
  <dc:subject/>
  <dc:title/>
</cp:coreProperties>
</file>