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:C – TORNEO PULCINI 9 ANNI 7 VS. 7 FASE AUTUNNALE (2013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13/11/22 |   | ANDATA: 23/10/22 |                       | RITORNO:  4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ACADEMY CIVITANOVESE         |   |  PORTORECANATI A.S.D.         -  MONTECOSARO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SALESIANA VIGOR              |   |  SALESIANA VIGOR              -  CIVITANOVESE CALCIO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CIVITANOVESE CALCIO          |   |  UNION PICENA          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74930</wp:posOffset>
                </wp:positionV>
                <wp:extent cx="391477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4.25pt;margin-top:5.9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20/11/22 |   | ANDATA:  6/11/22 |                       | RITORNO: 11/12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PORTORECANATI A.S.D.         |   |  ACADEMY CIVITANOVESE         -  SALESIANA VIGOR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MONTECOSARO                  |   |  CIVITANOVESE CALCIO          -  PORTORECANATI A.S.D.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UNION PICENA                 |   |  MONTECOSARO              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27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CIVITANOVESE CALCIO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SALESIANA VIGOR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UNION PICENA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NDATA: 18/12/22 |                       | RITORNO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1  G I O R N A T A  | ORE....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MONTECOSARO                  -  ACADEMY CIVITANOVESE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PORTORECANATI A.S.D.         -  SALESIANA VIGOR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UNION PICENA                 -  CIVITANOVESE CALCIO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9/10/2022</w:t>
        <w:tab/>
        <w:t>ACADEMY CIVITANOVESE – PORTORECANATI A.S.D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13/11/2022</w:t>
        <w:tab/>
        <w:t>CIVITANOVESE CALCIO – UNION PICENA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7/11/2022</w:t>
        <w:tab/>
        <w:t>CIVITANOVESE CALCIO – ACADEMY CIVITANOVESE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9 anni 7v7 AUTUNNO -MC     GIRONE:   C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COSARO                          |  310 | COMUNALE "SAN LORENZO"          MONTECOSARO               SAB | 18:00 | VIA DELLA VITTORIA             | 329  9011778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PORTORECANATI A.S.D.                 | 7037 | "L.PANETTI" - SUPPL. "MONALDI"  PORTO RECANATI            DOM |  9:00 | SANTA MARIA IN POTENZA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UNION PICENA                         |  332 | "FERRUCCIO ORSELLI"             POTENZA PICENA            DOM | 11:00 | VIA DELLO SPORT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ACADEMY CIVITANOVESE                 |  278 | COMUNALE "MORNANO" CIVIT.ALTA   CIVITANOVA MARCHE         DOM | 11:30 | VIA DEL TIRASSEGNO             | 335  8448823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IVITANOVESE CALCIO                  | 7061 | ANTISTADIO "F.LLI CICCARELLI"   CIVITANOVA MARCHE         SAB | 15:00 | VIALE G.GARIBALDI              | 338  773725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LESIANA VIGOR                      | 5289 | CAMPO SCOPERTO "VILLA CONTI"    CIVITANOVA MARCHE         SAB | 17:30 | C.DA MIGLIARINO - VILLA CONTI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58:00Z</dcterms:created>
  <dc:creator>utente</dc:creator>
  <dc:description/>
  <cp:keywords/>
  <dc:language>en-US</dc:language>
  <cp:lastModifiedBy>Alver Torresi</cp:lastModifiedBy>
  <cp:lastPrinted>2022-09-22T20:54:00Z</cp:lastPrinted>
  <dcterms:modified xsi:type="dcterms:W3CDTF">2022-09-23T08:53:00Z</dcterms:modified>
  <cp:revision>4</cp:revision>
  <dc:subject/>
  <dc:title/>
</cp:coreProperties>
</file>