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MISTI 7 VS. 7 FASE AUTUNNA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27/11/22 |   | ANDATA:  6/11/22 |                       | RITORNO: ////////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URORA TREIA                 -  SANGIUSTESE M.G.     sq.B    |   |  S.CLAUDIO                    -  CORRIDONIA FOOTBALL CLUB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CORRIDONIA FOOTBALL CLUB     |   |  TRE TORRI A.S.D.             -  AURORA TREIA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 TORRI A.S.D.             -  S.CLAUDIO                    |   |  URBIS SALVIA A.S.D.          -  RECANATESE S.R.L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RBIS SALVIA A.S.D.          |   |       Riposa................  -  SANGIUSTESE M.G.     sq.B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4/12/22 |   | ANDATA: 13/11/22 |                       | RITORNO: ////////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AURORA TREIA                 |   |  AURORA TREIA                 -  URBIS SALVIA A.S.D.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URBIS SALVIA A.S.D.          |   |  CORRIDONIA FOOTBALL CLUB     -  SANGIUSTESE M.G.     sq.B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TRE TORRI A.S.D.             |   |  RECANATESE S.R.L.            -  S.CLAUDIO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RECANATESE S.R.L.            |   |       Riposa................  -  TRE TORRI A.S.D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11/12/22 |   | ANDATA: 20/11/22 |                       | RITORNO: ////////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URORA TREIA                 -  RECANATESE S.R.L.            |   |  S.CLAUDIO                    -  AURORA TREI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RE TORRI A.S.D.             -  CORRIDONIA FOOTBALL CLUB     |   |  SANGIUSTESE M.G.     sq.B    -  RECANATESE S.R.L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RBIS SALVIA A.S.D.          -  SANGIUSTESE M.G.     sq.B    |   |  URBIS SALVIA A.S.D.          -  TRE TORRI A.S.D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CLAUDIO                    |   |       Riposa................  -  CORRIDONIA FOOTBALL CLUB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3/10/22 |                       | RITORNO: 18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URBIS SALVIA A.S.D.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TRE TORRI A.S.D.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S.CLAUDIO 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AURORA TREIA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AURORA TREIA – SANGIUSTESE M.G. sq.B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16/10/2022</w:t>
        <w:tab/>
        <w:t>AURORA TREIA – RECANATESE S.R.L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RECANATESE S.R.L. – S.CLAUDIO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20/11/2022</w:t>
        <w:tab/>
        <w:t>S.CLAUDIO – AURORA TREI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0/11/2022</w:t>
        <w:tab/>
        <w:t>SANGIUSTESE M.G. sq.B – RECANATESE S.R.L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18/12/2022</w:t>
        <w:tab/>
        <w:t>S.CLAUDIO – SANGIUSTESE M.G. sq.B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-10 anni 7v7 AUTUN-MC     GIRONE:   A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AURORA TREIA                         |  352 | COMUNALE "LEONARDO CAPPONI"     TREIA                    DOM  |  9:00 | VIA CAMPO SPORTIVO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ECANATESE S.R.L.                    |  336 | COMUNALE "NICOLA TUBALDI"       RECANATI                 DOM  | 10:30 | VIA ALDO MORO                  | 071  7576191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RE TORRI A.S.D.                     |  344 | COMUNALE "MAURO MAURELLI"       SARNANO                  DOM  | 10:30 | VIA SCARFIOTTI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RRIDONIA FOOTBALL CLUB             |  284 | "EX ENAOLI"                     CORRIDONIA               DOM  |  9:00 | VIA S.ANNA                     | 0733 1834020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CLAUDIO                            |  282 | NUOVO "DUE TORRI" SAN CLAUDIO   CORRIDONIA               SAB  | 17:00 | VIA SAN CLAUDIO                | 335  6077736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GIUSTESE M.G.     sq.B            |  187 | STADIO COMUNALE "LA CROCE"      MONTEGRANARO             DOM  | 11:00 | VIA LA CROCE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RBIS SALVIA A.S.D.                  |  356 | COMUNALE "EUGENIO TOMBOLINI"    URBISAGLIA               DOM  | 15:00 | VIA DEI CILIEGI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8:00Z</dcterms:created>
  <dc:creator>utente</dc:creator>
  <dc:description/>
  <cp:keywords/>
  <dc:language>en-US</dc:language>
  <cp:lastModifiedBy>Alver Torresi</cp:lastModifiedBy>
  <cp:lastPrinted>2022-09-22T20:54:00Z</cp:lastPrinted>
  <dcterms:modified xsi:type="dcterms:W3CDTF">2022-09-23T08:20:00Z</dcterms:modified>
  <cp:revision>3</cp:revision>
  <dc:subject/>
  <dc:title/>
</cp:coreProperties>
</file>