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SANGIUSTESE M.G.             |   |  CLUENTINA CALCIO             -  SAN MARCO PETRIOLO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MONTECASSIANO CALCIO         |   |  MOGLIANESE                   -  SAN GINESIO CALCIO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 GINESIO CALCIO           -  SAN MARCO PETRIOLO           |   |  MONTECASSIANO CALCIO         -  SANGIUSTESE M.G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2pt;margin-top:6.6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CLUENTINA CALCIO             |   |  SAN GINESIO CALCIO           -  CLUENTINA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 MARCO PETRIOLO           -  MOGLIANESE                   |   |  SAN MARCO PETRIOLO     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SAN GINESIO CALCIO           |   |  SANGIUSTESE M.G.             -  MOGLIANESE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CLUENTINA CALCIO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 GINESIO CALCIO           -  MONTECASSIANO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 MARCO PETRIOLO           -  SANGIUSTESE M.G.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CLUENTINA CALCIO             -  SANGIUSTESE M.G.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MOGLIANESE                   -  MONTECASSIANO CALCIO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AN GINESIO CALCIO           -  SAN MARCO PETRIOLO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CLUENTINA CALCIO – SANGIUSTESE M.G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MOGLIANESE – MONTECASSIANO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SAN MARCO PETRIOLO - MOGLIAN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MOGLIANESE – CLUENTINA CALCIO</w:t>
        <w:tab/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SAN MARCO PETRIOLO – MONTECASSIANO CALCIO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SANGIUSTESE M.G. – MOGLIAN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4/12/2022</w:t>
        <w:tab/>
        <w:t>SANGIUSTESE M.G. – MONTECASSIANO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 anni 7v7 AUTUN-MC     GIRONE:   C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LUENTINA CALCIO                     | 6085 | ANTISTADIO "COLLEVARIO"         MACERATA                 DOM  |  9:00 | VIA VERGA                      | 0733 291533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GLIANESE                           |  304 | COMUNALE "DINO FERRETTI"        MOGLIANO                 DOM  | 10:30 | C.DA BAGLIANO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 GINESIO CALCIO                   |  340 | COMUNALE "MARIO CORRIDONI"      SAN GINESIO              DOM  | 15:00 | VIA DEL TRAMONTO               | 340  6303299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ASSIANO CALCIO                 | 7080 | SUPPLEMENTARE "SAN LIBERATO"    MONTECASSIANO            DOM  | 10:00 | LOC. SAN LIBERATO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 MARCO PETRIOLO                   |  322 | COMUNALE "CIABOCCO E PROPERZI"  PETRIOLO                 DOM  | 10:15 | VIA ROMA                       | 349  2172735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                |  187 | STADIO COMUNALE "LA CROCE"      MONTEGRANARO             SAB  | 17:30 | VIA LA CROCE                   |      fm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8:00Z</dcterms:created>
  <dc:creator>utente</dc:creator>
  <dc:description/>
  <cp:keywords/>
  <dc:language>en-US</dc:language>
  <cp:lastModifiedBy>Alver Torresi</cp:lastModifiedBy>
  <cp:lastPrinted>2022-09-23T10:36:00Z</cp:lastPrinted>
  <dcterms:modified xsi:type="dcterms:W3CDTF">2022-09-23T08:45:00Z</dcterms:modified>
  <cp:revision>3</cp:revision>
  <dc:subject/>
  <dc:title/>
</cp:coreProperties>
</file>