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MISTI 7 VS. 7 FASE AUTUNNALE, GIRONE “D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PORTO POTENZA CALCIO         |   |  ROBUR A.S.D.                 -  POL. TRODICA SPORT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POL. TRODICA SPORT           |   |  SANTA MARIA APPARENTE        -  PORTO POTENZA CALCIO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SANTA MARIA APPARENTE        |   |  VIGOR MACERATA         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17145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1.25pt;margin-top:1.3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L. TRODICA SPORT           -  VIGOR MACERATA               |   |  POL. TRODICA SPORT           -  SANTA MARIA APPARENTE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 POTENZA CALCIO         -  TOLENTINO 1919 SSDARL        |   |  PORTO POTENZA CALCIO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ROBUR A.S.D.                 |   |  TOLENTINO 1919 SSDARL        -  ROBUR A.S.D.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L. TRODICA SPORT           -  PORTO POTENZA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SANTA MARIA APPARENT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ROBUR A.S.D.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ROBUR A.S.D.                 -  PORTO POTENZA CALCIO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TOLENTINO 1919 SSDARL        -  POL. TRODICA SPORT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VIGOR MACERATA               -  SANTA MARIA APPARENTE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ROBUR A.S.D. – PORTO POTENZA CALC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POL.TRODICA SPORT – PORTO POTENZA CALC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PORTO POTENZA CALCIO – VIGOR MACERAT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POL.TRODICA SPORT – TOLENTINO 1919 SSDARL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PORTO POTENZA CALCIO – ROBUR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VIGOR MACERATA – POL.TRODICA SPORT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04/12/2022</w:t>
        <w:tab/>
        <w:t>POL.TRODICA SPORT – ROBUR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4/12/2022</w:t>
        <w:tab/>
        <w:t>PORTO POTENZA CALCIO – SANTA MARIA APPARENTE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-10 anni 7v7 AUTUN-MC     GIRONE:   D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OBUR A.S.D.                         |  296 | C.S. SALESIANO "DAVID DANIELE"  MACERATA                 DOM  |  9:00 | VIALE DON BOSCO                | 338  656179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OLENTINO 1919 SSDARL                |  350 | "FRANCESCO CIOMMEI"             TOLENTINO                DOM  | 10:30 | VIA WEBER - ZONA STICCHI       | 0733 97170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VIGOR MACERATA                       |  294 | "SAN GIULIANO" RIONE PACE       MACERATA                 DOM  |  9:00 | VIA BENEDETTO CROCE            | 338  5265173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L. TRODICA SPORT                   |  319 | "SAN FRANCESCO"                 MORROVALLE               DOM  | 10:45 | PIAZZA GIOVANNI XXIII          | 328  8489539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RTO POTENZA CALCIO                 |  333 | COMUNALE PORTO POTENZA PICENA   POTENZA PICENA           DOM  | 11:00 | VIA OLIMPIA                    | 0733 880091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TA MARIA APPARENTE                |  277 | COMUNALE "S.MARIA APPARENTE"    CIVITANOVA MARCHE        DOM  |  9:00 | VIA CRIVELLI                   | 338  317745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5:00Z</dcterms:created>
  <dc:creator>utente</dc:creator>
  <dc:description/>
  <cp:keywords/>
  <dc:language>en-US</dc:language>
  <cp:lastModifiedBy>Alver Torresi</cp:lastModifiedBy>
  <cp:lastPrinted>2022-09-23T10:45:00Z</cp:lastPrinted>
  <dcterms:modified xsi:type="dcterms:W3CDTF">2022-09-23T08:51:00Z</dcterms:modified>
  <cp:revision>3</cp:revision>
  <dc:subject/>
  <dc:title/>
</cp:coreProperties>
</file>