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73 – TORNEO ESORDIENTI MISTI CALCIO A CINQUE, GIRONE “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6/10/22 |                       | RITORNO:          |   | ANDATA: 20/11/22 |                       | RITORNO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1  G I O R N A T A  | ORE....:          |   | ORE...:          |  6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BORGO ROSSELLI A.S.D.        -  CANTINE RIUNITE CSI          |   |  BORGO ROSSELLI A.S.D.        -  RECANATI CALCIO A 5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FIGHT BULLS CORRIDONIA       -  UNITED CIVITANOVA            |   |  C.U.S. MACERATA CALCIO A5    -  SANGIORGIO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FOOTBALLCLUBREAL MONTALTO    -  C.U.S. MACERATA CALCIO A5    |   |  CANTINE RIUNITE CSI          -  UNITED CIVITANOVA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RECANATI CALCIO A 5          -  SANGIORGIO                   |   |  FOOTBALLCLUBREAL MONTALTO    -  GROTTACCIA 2005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GROTTACCIA 2005              |   |       Riposa................  -  FIGHT BULLS CORRIDONIA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23/10/22 |                       | RITORNO:          |   | ANDATA: 27/11/22 |                       | RITORNO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2  G I O R N A T A  | ORE....:          |   | ORE...:          |  7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.U.S. MACERATA CALCIO A5    -  BORGO ROSSELLI A.S.D.        |   |  GROTTACCIA 2005              -  BORGO ROSSELLI A.S.D.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ANTINE RIUNITE CSI          -  FIGHT BULLS CORRIDONIA       |   |  RECANATI CALCIO A 5          -  FIGHT BULLS CORRIDONIA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NGIORGIO                   -  GROTTACCIA 2005              |   |  SANGIORGIO                   -  FOOTBALLCLUBREAL MONTALTO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UNITED CIVITANOVA            -  RECANATI CALCIO A 5          |   |  UNITED CIVITANOVA            -  C.U.S. MACERATA CALCIO A5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FOOTBALLCLUBREAL MONTALTO    |   |       Riposa................  -  CANTINE RIUNITE CSI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30/10/22 |                       | RITORNO:          |   | ANDATA:  4/12/22 |                       | RITORNO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3  G I O R N A T A  | ORE....:          |   | ORE...:          |  8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BORGO ROSSELLI A.S.D.        -  FOOTBALLCLUBREAL MONTALTO    |   |  BORGO ROSSELLI A.S.D.        -  SANGIORGIO     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FIGHT BULLS CORRIDONIA       -  C.U.S. MACERATA CALCIO A5    |   |  C.U.S. MACERATA CALCIO A5    -  CANTINE RIUNITE CSI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GROTTACCIA 2005              -  UNITED CIVITANOVA            |   |  FIGHT BULLS CORRIDONIA       -  GROTTACCIA 2005   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RECANATI CALCIO A 5          -  CANTINE RIUNITE CSI          |   |  FOOTBALLCLUBREAL MONTALTO    -  UNITED CIVITANOVA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SANGIORGIO                   |   |       Riposa................  -  RECANATI CALCIO A 5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ANDATA:  6/11/22 |                       | RITORNO:          |   | ANDATA: 11/12/22 |                       | RITORNO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ORE...:          |   4  G I O R N A T A  | ORE....:          |   | ORE...:          |  9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C.U.S. MACERATA CALCIO A5    -  RECANATI CALCIO A 5          |   |  CANTINE RIUNITE CSI          -  FOOTBALLCLUBREAL MONTALTO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CANTINE RIUNITE CSI          -  GROTTACCIA 2005              |   |  GROTTACCIA 2005              -  RECANATI CALCIO A 5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FOOTBALLCLUBREAL MONTALTO    -  FIGHT BULLS CORRIDONIA       |   |  SANGIORGIO                   -  FIGHT BULLS CORRIDONIA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UNITED CIVITANOVA            -  SANGIORGIO                   |   |  UNITED CIVITANOVA            -  BORGO ROSSELLI A.S.D.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BORGO ROSSELLI A.S.D.        |   |       Riposa................  -  C.U.S. MACERATA CALCIO A5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ANDATA: 13/11/22 |                       | RITORNO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ORE...:          |   5  G I O R N A T A  | ORE....: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FIGHT BULLS CORRIDONIA       -  BORGO ROSSELLI A.S.D.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GROTTACCIA 2005              -  C.U.S. MACERATA CALCIO A5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6"/>
          <w:szCs w:val="16"/>
        </w:rPr>
        <w:t>| RECANATI CALCIO A 5          -  FOOTBALLCLUBREAL MONTALTO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SANGIORGIO                   -  CANTINE RIUNITE CSI          |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|      Riposa................  -  UNITED CIVITANOVA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06/11/2022</w:t>
        <w:tab/>
        <w:t>C.U.S. MACERATA CALCIO A5 – RECANATI CALCIO A 5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0/11/2022</w:t>
        <w:tab/>
        <w:t>C.U.S. MACERATA CALCIO A5 - SANGIORGIO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MARCHE            |       **    ESORDIENTI MISTI C5 MACERATA       GIRONE:   B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BORGO ROSSELLI A.S.D.                | 5737 | CAMPO COMUNALE VECCHIO A 5      PORTO SAN GIORGIO        DOM  | 11:00 | VIA ASPOROMONTE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FIGHT BULLS CORRIDONIA               | 5295 | TENSOSTRUTTURA VIA E.MATTEI     CORRIDONIA               DOM  | 11:00 | VIA E.MATTEI                   | 347  7243827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FOOTBALLCLUBREAL MONTALTO            | 5739 | CAMPO C5 SCOPERTO               MONTALTO DELLE MARCHE    DOM  | 10:00 | CONTRADA S.ALBERTO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RECANATI CALCIO A 5                  | 5294 | CENTRO SPORTIVO RECANATESE      RECANATI                 DOM  |  9:00 | VIA ALDO MORO                  | 328  8959531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.U.S. MACERATA CALCIO A5            | 5292 | PALESTRA SCUOLA"F.LLI CERVI"    MACERATA                 DOM  | 15:00 | VIA FRATELLI CERVI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CANTINE RIUNITE CSI                  | 5206 | PALASPORT "GIULIO CHIERICI"     TOLENTINO                SAB  | 16:15 | VIA DELLA REPUBBLICA           |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SANGIORGIO                           | 5631 | PALASPORT " PALASAVELLI"        PORTO SAN GIORGIO        DOM  | 10:00 | VIA S.VITTORIA, 5              | 338  5291836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UNITED CIVITANOVA                    |  272 | "DON SILVESTRO CONTIGIANI"      CIVITANOVA MARCHE        DOM  | 10:00 | VIA UGO BASSI                  | 338  9743195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GROTTACCIA 2005                      | 5297 | CENTRO SPORTIVO "SAN SERGIO"    CINGOLI                  DOM  | 10:30 | VIA SAN SERGIO FZ. GROTTACCIA  |                |</w:t>
      </w:r>
    </w:p>
    <w:p>
      <w:pPr>
        <w:pStyle w:val="Nessunaspaziatura"/>
        <w:rPr>
          <w:rFonts w:ascii="Courier New" w:hAnsi="Courier New" w:eastAsia="Times New Roman" w:cs="Courier New"/>
          <w:color w:val="002060"/>
          <w:sz w:val="14"/>
          <w:szCs w:val="14"/>
          <w:lang w:eastAsia="it-IT"/>
        </w:rPr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color w:val="002060"/>
          <w:sz w:val="14"/>
          <w:szCs w:val="1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43:00Z</dcterms:created>
  <dc:creator>utente</dc:creator>
  <dc:description/>
  <cp:keywords/>
  <dc:language>en-US</dc:language>
  <cp:lastModifiedBy>Alver Torresi</cp:lastModifiedBy>
  <cp:lastPrinted>2022-09-22T18:39:00Z</cp:lastPrinted>
  <dcterms:modified xsi:type="dcterms:W3CDTF">2022-10-10T08:43:00Z</dcterms:modified>
  <cp:revision>2</cp:revision>
  <dc:subject/>
  <dc:title/>
</cp:coreProperties>
</file>