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E/ – TORNEO ESORDIENTI 11 ANNI 9 VS. 9 FASE PRIMAVERILE (2011)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12/02/23 |                       | RITORNO: 19/03/23 |   | ANDATA:  5/03/23 |                       | RITORNO: 16/04/23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INGOLANA SAN FRANCESCO      -  PORTORECANATI A.S.D.         |   |  CINGOLANA SAN FRANCESCO      -  TOLENTINO 1919 SSDARL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RECANATESE S.R.L.            -  S.S. MACERATESE 1922         |   |  PORTORECANATI A.S.D.         -  S.S. MACERATESE 1922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TOLENTINO 1919 SSDARL        -  ACADEMY CIVITANOVESE         |   |  RECANATESE S.R.L.            -  ACADEMY CIVITANOVESE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19/02/23 |                       | RITORNO: 26/03/23 |   | ANDATA: 12/03/23 |                       | RITORNO: 23/04/23 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55245</wp:posOffset>
                </wp:positionV>
                <wp:extent cx="6562725" cy="1857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8.25pt;margin-top:4.35pt;width:0pt;height:0pt" type="_x0000_t38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CADEMY CIVITANOVESE         -  CINGOLANA SAN FRANCESCO      |   |  ACADEMY CIVITANOVESE         -  PORTORECANATI A.S.D.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PORTORECANATI A.S.D.         -  RECANATESE S.R.L.            |   |  S.S. MACERATESE 1922         -  CINGOLANA SAN FRANCESCO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.S. MACERATESE 1922         -  TOLENTINO 1919 SSDARL        |   |  TOLENTINO 1919 SSDARL        -  RECANATESE S.R.L.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26/02/23 |                       | RITORNO:  2/04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CADEMY CIVITANOVESE         -  S.S. MACERATESE 1922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INGOLANA SAN FRANCESCO      -  RECANATESE S.R.L.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TOLENTINO 1919 SSDARL        -  PORTORECANATI A.S.D.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   07/05/23 |                       |                   |   |         28/05/23 |                       |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11  G I O R N A T A  |                   |   | ORE...:          | 14  G I O R N A T A   |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INGOLANA SAN FRANCESCO      -  PORTORECANATI A.S.D.         |   |  CINGOLANA SAN FRANCESCO      -  TOLENTINO 1919 SSDARL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RECANATESE S.R.L.            -  S.S. MACERATESE 1922         |   |  PORTORECANATI A.S.D.         -  S.S. MACERATESE 1922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TOLENTINO 1919 SSDARL        -  ACADEMY CIVITANOVESE         |   |  RECANATESE S.R.L.            -  ACADEMY CIVITANOVESE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        14/05/23 |                       |         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ORE...:          |  12  G I O R N A T A  |         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--------------------------------------------------------------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ACADEMY CIVITANOVESE         -  CINGOLANA SAN FRANCESCO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PORTORECANATI A.S.D.         -  RECANATESE S.R.L.    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| S.S. MACERATESE 1922         -  TOLENTINO 1919 SSDARL        |   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 xml:space="preserve">.--------------------------------------------------------------.   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   21/05/23 |                       |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13  G I O R N A T A  |  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CADEMY CIVITANOVESE         -  S.S. MACERATESE 1922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INGOLANA SAN FRANCESCO      -  RECANATESE S.R.L.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TOLENTINO 1919 SSDARL        -  PORTORECANATI A.S.D.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6/02/2023</w:t>
        <w:tab/>
        <w:t>TOLENTINO 1919 SSDARL – PORTORECANATI A.S.D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9/03/2023</w:t>
        <w:tab/>
        <w:t>S.S. MACERATESE 1922 – RECANATESE S.R.L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6/03/2023</w:t>
        <w:tab/>
        <w:t>CINGOLANA SAN FRANCESCO – ACADEMY CIVITANOVESE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6/03/2023</w:t>
        <w:tab/>
        <w:t>RECANATESE S.R.L. – PORTORECANATI A.S.D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  <w:lang w:val="es-ES"/>
        </w:rPr>
      </w:pPr>
      <w:r>
        <w:rPr>
          <w:rFonts w:cs="Courier New" w:ascii="Courier New" w:hAnsi="Courier New"/>
          <w:color w:val="002060"/>
          <w:sz w:val="16"/>
          <w:szCs w:val="16"/>
          <w:lang w:val="es-ES"/>
        </w:rPr>
        <w:t>02/04/2023</w:t>
        <w:tab/>
        <w:t>S.S. MACERATESE 1922 – ACADEMY CIVITANOVESE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6/04/2023</w:t>
        <w:tab/>
        <w:t>TOLENTINO 1919 SSDARL – CINGOLANA SAN FRANCESCO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ARCHE            |       **    ESORDIENTI 11anni 9v9 PRIM.-MC     GIRONE:   A   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OCIETA'                             | CAMPO| DENOMINAZIONE CAMPO             LOCALITA' CAMPO         GG    |  ORA  | INDIRIZZO                        TELEFONO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INGOLANA SAN FRANCESCO              |  271 | COMUNALE SUPPL."MARCO FILENI"   CINGOLI                 SAB   | 16:00 | VIA CERQUATTI                  | 0733 604329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RECANATESE S.R.L.                    |  336 | COMUNALE "NICOLA TUBALDI"       RECANATI                DOM   |  9:00 | VIA ALDO MORO                  | 071  7576191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TOLENTINO 1919 SSDARL                |  350 | "FRANCESCO CIOMMEI"             TOLENTINO               SAB   | 18:30 | VIA WEBER - ZONA STICCHI       | 0733 971709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ACADEMY CIVITANOVESE                 |  278 | COMUNALE "MORNANO" CIVIT.ALTA   CIVITANOVA MARCHE       DOM   | 11:30 | VIA DEL TIRASSEGNO             | 335  8448823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PORTORECANATI A.S.D.                 | 7037 | "L.PANETTI" - SUPPL. "MONALDI"  PORTO RECANATI          DOM   |  9:00 | SANTA MARIA IN POTENZA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.S. MACERATESE 1922                 |  301 | "DELL'ANFITEATRO" V. POTENZA    MACERATA                DOM   | 15:00 | VIA ANFITEATRO VILLA POTENZA   |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L'ANAGRAFICA E' ALLEGATA AL COMUNICATO UFFICIALE N° 62 EMESSO DALLA DELEGAZIONE PROVINCIALE FIGC DI MACERATA IN DATA 06/02/2023.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color w:val="002060"/>
          <w:sz w:val="12"/>
          <w:szCs w:val="12"/>
          <w:u w:val="single"/>
        </w:rPr>
      </w:pPr>
      <w:r>
        <w:rPr>
          <w:rFonts w:cs="Courier New" w:ascii="Courier New" w:hAnsi="Courier New"/>
          <w:b/>
          <w:color w:val="002060"/>
          <w:sz w:val="12"/>
          <w:szCs w:val="12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6:00Z</dcterms:created>
  <dc:creator>Alver Torresi</dc:creator>
  <dc:description/>
  <cp:keywords/>
  <dc:language>en-US</dc:language>
  <cp:lastModifiedBy>Alver Torresi</cp:lastModifiedBy>
  <cp:lastPrinted>2023-02-06T08:55:00Z</cp:lastPrinted>
  <dcterms:modified xsi:type="dcterms:W3CDTF">2023-02-06T09:00:00Z</dcterms:modified>
  <cp:revision>4</cp:revision>
  <dc:subject/>
  <dc:title/>
</cp:coreProperties>
</file>