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F/ – TORNEO ESORDIENTI 12 ANNI 9 VS. 9 FASE PRIMAVERILE (2010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RECANATESE S.R.L.            |   |  ACADEMY CIVITANOVESE 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PORTORECANATI A.S.D.         |   |  RECANATESE S.R.L.   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TOLENTINO 1919 SSDARL        |   |  UNITED CIVITANOVA          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TED CIVITANOVA            |   |       Riposa................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S.S. MACERATESE 1922         |   |  MONTEMILONE POLLENZA         -  RECANATESE S.R.L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UNITED CIVITANOVA            |   |  PORTORECANATI A.S.D.   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ACADEMY CIVITANOVESE         |   |  S.S. MACERATESE 1922         -  UNITED CIVITANOVA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MILONE POLLENZA         |   |       Riposa................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PORTORECANATI A.S.D.         |   |  RECANATESE S.R.L.    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MONTEMILONE POLLENZA         |   |  TOLENTINO 1919 SSDARL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TOLENTINO 1919 SSDARL        |   |  UNITED CIVITANOVA            -  ACADEMY CIVITANOVESE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RECANATESE S.R.L.            |   |       Riposa................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ACADEMY CIVITANOVESE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UNITED CIVITANOVA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RECANATESE S.R.L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S. MACERATESE 1922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2/2023</w:t>
        <w:tab/>
        <w:t>MONTEMILONE POLLENZA – PORTORECANAT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2/2023</w:t>
        <w:tab/>
        <w:t>S.S. MACERATESE 1922 – MONTEMILONE POLLENZ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04/2023</w:t>
        <w:tab/>
        <w:t>RECANATESE S.R.L. – ACADEMY CIVITANOV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S.S. MACERATESE 1922 – PORTORECANATI A.S.D.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2anni 9v9 PRIM.-MC     GIRONE:   A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 SAB  | 15:45 | VIA GIOVANNI XXIII             | 0733 549577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301 | "DELL'ANFITEATRO" V. POTENZA    MACERATA                 DOM  | 11:30 | VIA ANFITEATRO VILLA POTENZA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.R.L.                    |  336 | COMUNALE "NICOLA TUBALDI"       RECANATI                 SAB  | 15:00 | VIA ALDO MORO                  | 071  7576191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 DOM  |  9:00 | VIA WEBER - ZONA STICCHI       | 0733 971709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  SAB  | 15:00 | VIA UGO BASSI                  | 338  9743195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1:00Z</dcterms:created>
  <dc:creator>Alver Torresi</dc:creator>
  <dc:description/>
  <cp:keywords/>
  <dc:language>en-US</dc:language>
  <cp:lastModifiedBy>Alver Torresi</cp:lastModifiedBy>
  <cp:lastPrinted>2022-09-16T10:45:00Z</cp:lastPrinted>
  <dcterms:modified xsi:type="dcterms:W3CDTF">2023-02-06T07:51:00Z</dcterms:modified>
  <cp:revision>2</cp:revision>
  <dc:subject/>
  <dc:title/>
</cp:coreProperties>
</file>