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F/ – TORNEO ESORDIENTI 12 ANNI 9 VS. 9 FASE PRIMAVERILE (2010)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12/02/23 |                       | RITORNO:  2/04/23 |   | ANDATA: 12/03/23 |                       | RITORNO: 14/05/23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5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AMERINO CASTELRAIMONDO      -  VALDICHIENTI PONTE           |   |  CIVITANOVESE CALCIO          -  CAMERINO CASTELRAIMONDO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CIVITANOVESE CALCIO          -  UNION PICENA                 |   |  CORRIDONIA FOOTBALL CLUB     -  VALDICHIENTI PONTE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LESIANA VIGOR              -  CORRIDONIA FOOTBALL CLUB     |   |  SALESIANA VIGOR              -  SETTEMPEDA A.S.D.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ETTEMPEDA A.S.D.            -  ROBUR A.S.D.                 |   |  UNION PICENA                 -  ROBUR A.S.D.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19/02/23 |                       | RITORNO: 16/04/23 |   | ANDATA: 19/03/23 |                       | RITORNO: 21/05/23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6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ORRIDONIA FOOTBALL CLUB     -  CIVITANOVESE CALCIO          |   |  CAMERINO CASTELRAIMONDO      -  CORRIDONIA FOOTBALL CLUB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ROBUR A.S.D.                 -  SALESIANA VIGOR              |   |  CIVITANOVESE CALCIO          -  SALESIANA VIGOR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UNION PICENA                 -  CAMERINO CASTELRAIMONDO      |   |  SETTEMPEDA A.S.D.            -  UNION PICENA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VALDICHIENTI PONTE           -  SETTEMPEDA A.S.D.            |   |  VALDICHIENTI PONTE           -  ROBUR A.S.D.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26/02/23 |                       | RITORNO: 23/04/23 |   | ANDATA: 26/03/23 |                       | RITORNO: 28/05/23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   | ORE...:          |  7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AMERINO CASTELRAIMONDO      -  ROBUR A.S.D.                 |   |  CORRIDONIA FOOTBALL CLUB     -  SETTEMPEDA A.S.D.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CIVITANOVESE CALCIO          -  SETTEMPEDA A.S.D.            |   |  ROBUR A.S.D.                 -  CIVITANOVESE CALCIO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ORRIDONIA FOOTBALL CLUB     -  UNION PICENA                 |   |  SALESIANA VIGOR              -  CAMERINO CASTELRAIMONDO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ALESIANA VIGOR              -  VALDICHIENTI PONTE           |   |  UNION PICENA                 -  VALDICHIENTI PONTE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 5/03/23 |                       | RITORNO:  7/05/23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4  G I O R N A T A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  <w:lang w:val="es-ES"/>
        </w:rPr>
      </w:pPr>
      <w:r>
        <w:rPr>
          <w:rFonts w:cs="Courier New" w:ascii="Courier New" w:hAnsi="Courier New"/>
          <w:color w:val="002060"/>
          <w:sz w:val="16"/>
          <w:szCs w:val="16"/>
          <w:lang w:val="es-ES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  <w:lang w:val="es-ES"/>
        </w:rPr>
      </w:pPr>
      <w:r>
        <w:rPr>
          <w:rFonts w:cs="Courier New" w:ascii="Courier New" w:hAnsi="Courier New"/>
          <w:color w:val="002060"/>
          <w:sz w:val="16"/>
          <w:szCs w:val="16"/>
          <w:lang w:val="es-ES"/>
        </w:rPr>
        <w:t>| ROBUR A.S.D.                 -  CORRIDONIA FOOTBALL CLUB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ETTEMPEDA A.S.D.            -  CAMERINO CASTELRAIMONDO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UNION PICENA                 -  SALESIANA VIGOR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VALDICHIENTI PONTE           -  CIVITANOVESE CALCIO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26/02/2023</w:t>
        <w:tab/>
        <w:t>SALESIANA VIGOR – VALDICHIENTI PONTE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5/03/2023</w:t>
        <w:tab/>
        <w:t>SETTEMPEDA A.S.D. – CAMERINO CASTELRAIMONDO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6/04/2023</w:t>
        <w:tab/>
        <w:t>SETTEMPEDA A.S.D. – VALDICHIENTI PONTE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23/04/2023</w:t>
        <w:tab/>
        <w:t>VALDICHIENTI PONTE – SALESIANA VIGOR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ARCHE            |       **    ESORDIENTI 12anni 9v9 PRIM.-MC     GIRONE:   B   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AMERINO CASTELRAIMONDO              | 7057 | SUPPLEMENTARE SINTETICO         CASTELRAIMONDO           DOM  | 10:30 | S.P. 256 MUCCESE               | 328  1037479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IVITANOVESE CALCIO                  | 7061 | ANTISTADIO "F.LLI CICCARELLI"   CIVITANOVA MARCHE        DOM  |  9:00 | VIALE G.GARIBALDI              | 0733 717012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ALESIANA VIGOR                      |  274 | "NAPOLEONE BONAPARTE"           CIVITANOVA MARCHE        SAB  | 15:30 | VIALE DE AMICIS                | 3282 32824593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ETTEMPEDA A.S.D.                    |  360 | "TULLIO LEONORI"                SAN SEVERINO MARCHE      SAB  | 15:15 | VIA MAZZINI RIONE OVAIOLO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ORRIDONIA FOOTBALL CLUB             |  284 | "EX ENAOLI"                     CORRIDONIA               DOM  |  9:00 | VIA S.ANNA                     | 0733 1834020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ROBUR A.S.D.                         |  296 | C.S. SALESIANO "DAVID DANIELE"  MACERATA                 SAB  | 15:30 | VIALE DON BOSCO                | 338  6561796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UNION PICENA                         |  332 | "FERRUCCIO ORSELLI"             POTENZA PICENA           DOM  |  9:00 | VIA DELLO SPORT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VALDICHIENTI PONTE                   |  314 | COMUNALE VILLA SAN FILIPPO      MONTE SAN GIUSTO         DOM  | 11:00 | VIA MAGELLANO - V.S. FILIPPO   | 0733 812094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L'ANAGRAFICA E' ALLEGATA AL COMUNICATO UFFICIALE N° 62 EMESSO DALLA DELEGAZIONE PROVINCIALE FIGC DI MACERATA IN DATA 06/02/2023.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2"/>
          <w:szCs w:val="12"/>
          <w:u w:val="single"/>
        </w:rPr>
      </w:pPr>
      <w:r>
        <w:rPr>
          <w:rFonts w:cs="Courier New" w:ascii="Courier New" w:hAnsi="Courier New"/>
          <w:b/>
          <w:color w:val="002060"/>
          <w:sz w:val="12"/>
          <w:szCs w:val="12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52:00Z</dcterms:created>
  <dc:creator>Alver Torresi</dc:creator>
  <dc:description/>
  <cp:keywords/>
  <dc:language>en-US</dc:language>
  <cp:lastModifiedBy>Alver Torresi</cp:lastModifiedBy>
  <cp:lastPrinted>2023-02-06T08:51:00Z</cp:lastPrinted>
  <dcterms:modified xsi:type="dcterms:W3CDTF">2023-02-06T07:55:00Z</dcterms:modified>
  <cp:revision>3</cp:revision>
  <dc:subject/>
  <dc:title/>
</cp:coreProperties>
</file>