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/ – TORNEO ESORDIENTI MISTI 9 VS. 9 FASE PRIMAVERI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 2/04/23 |   | ANDATA: 12/03/23 |                       | RITORNO: 14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PPIGNANESE                  -  VIGOR MACERATA               |   |  APPIGNANESE                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COSARO                  -  CLUENTINA CALCIO             |   |  MOGLIANESE                   -  MONTECOSARO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S.CLAUDIO                    |   |  VIGOR MACERATA               -  CLUENTINA CALCIO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GLIANESE                   |   |       Riposa................  -  S.CLAUDIO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16/04/23 |   | ANDATA: 19/03/23 |                       | RITORNO: 21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LUENTINA CALCIO             -  ROBUR A.S.D.                 |   |  CLUENTINA CALCIO             -  S.CLAUDIO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CLAUDIO                    -  APPIGNANESE                  |   |  MONTECOSARO         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VIGOR MACERATA               -  MOGLIANESE                   |   |  ROBUR A.S.D.                 -  MOGLIANESE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COSARO                  |   |       Riposa................  -  APPIGNANESE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23/04/23 |   | ANDATA: 26/03/23 |                       | RITORNO: 28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PPIGNANESE                  -  CLUENTINA CALCIO             |   |  MOGLIANESE                   -  APPIGNANESE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GLIANESE                   -  S.CLAUDIO                    |   |  S.CLAUDIO                    -  MONTECOSARO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  <w:lang w:val="es-ES"/>
        </w:rPr>
        <w:t xml:space="preserve">| ROBUR A.S.D.                 -  MONTECOSARO                  |   |  VIGOR MACERATA               -  ROBUR A.S.D.                </w:t>
      </w:r>
      <w:r>
        <w:rPr>
          <w:rFonts w:cs="Courier New" w:ascii="Courier New" w:hAnsi="Courier New"/>
          <w:color w:val="002060"/>
          <w:sz w:val="16"/>
          <w:szCs w:val="16"/>
        </w:rPr>
        <w:t>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VIGOR MACERATA               |   |       Riposa................  -  CLUENTINA CALCIO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5/03/23 |                       | RITORNO:  7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        -  MOGLIANESE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OSARO                  -  APPIGNANESE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.CLAUDIO                    -  VIGOR MACERATA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ROBUR A.S.D.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2/02/2023</w:t>
        <w:tab/>
        <w:t>APPIGNANESE – VIGOR MACERATA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19/03/2023</w:t>
        <w:tab/>
        <w:t>MONTECOSARO – VIGOR MACERATA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  <w:lang w:val="es-ES"/>
        </w:rPr>
      </w:pPr>
      <w:r>
        <w:rPr>
          <w:rFonts w:cs="Courier New" w:ascii="Courier New" w:hAnsi="Courier New"/>
          <w:color w:val="002060"/>
          <w:sz w:val="16"/>
          <w:szCs w:val="16"/>
          <w:lang w:val="es-ES"/>
        </w:rPr>
        <w:t>16/04/2023</w:t>
        <w:tab/>
        <w:t>ROBUR A.S.D. – CLUENTINA CALCIO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  <w:lang w:val="es-ES"/>
        </w:rPr>
      </w:pPr>
      <w:r>
        <w:rPr>
          <w:rFonts w:cs="Courier New" w:ascii="Courier New" w:hAnsi="Courier New"/>
          <w:color w:val="002060"/>
          <w:sz w:val="14"/>
          <w:szCs w:val="14"/>
          <w:lang w:val="es-ES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val="es-ES"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val="es-ES"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ESORD.TI 11-12anni 9v9 PRIM-MC     GIRONE:   B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APPIGNANESE                          |  262 | VECCHIO COMUNALE                APPIGNANO                DOM  | 10:30 | VIA DEL MONTE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COSARO                          |  310 | COMUNALE "SAN LORENZO"          MONTECOSARO              DOM  |  9:00 | VIA DELLA VITTORIA             | 329  9011778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ROBUR A.S.D.                         |  296 | C.S. SALESIANO "DAVID DANIELE"  MACERATA                 DOM  | 11:00 | VIALE DON BOSCO                | 338  6561796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LUENTINA CALCIO                     | 6085 | ANTISTADIO "COLLEVARIO"         MACERATA                 DOM  |  9:00 | VIA VERGA                      | 0733 291533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.CLAUDIO                            |  282 | NUOVO "DUE TORRI" SAN CLAUDIO   CORRIDONIA               SAB  | 17:30 | VIA SAN CLAUDIO                | 335  6077736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VIGOR MACERATA                       |  294 | "SAN GIULIANO" RIONE PACE       MACERATA                 SAB  | 18:00 | VIA BENEDETTO CROCE            | 338  5265173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GLIANESE                           |  304 | COMUNALE "DINO FERRETTI"        MOGLIANO                 DOM  | 11:00 | C.DA BAGLIANO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9:00Z</dcterms:created>
  <dc:creator>Alver Torresi</dc:creator>
  <dc:description/>
  <cp:keywords/>
  <dc:language>en-US</dc:language>
  <cp:lastModifiedBy>Alver Torresi</cp:lastModifiedBy>
  <cp:lastPrinted>2023-02-06T10:48:00Z</cp:lastPrinted>
  <dcterms:modified xsi:type="dcterms:W3CDTF">2023-02-06T09:51:00Z</dcterms:modified>
  <cp:revision>3</cp:revision>
  <dc:subject/>
  <dc:title/>
</cp:coreProperties>
</file>