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37 – TORNEO ESORDIENTI MISTI CALCIO A CINQUE FASE PRIMAVERILE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12/02/23 |                       | RITORNO: 23/04/23 |   | ANDATA: 19/03/23 |                       | RITORNO: ////////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6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BORGO ROSSELLI A.S.D.        -  VIRTUS FORTITUDO 1950 SSD    |   |  BORGO ROSSELLI A.S.D.        -  CANTINE RIUNITE CSI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LDAROLA G.N.C.             -  UNITED CIVITANOVA            |   |  CALDAROLA G.N.C.             -  GLS DORICA AN.UR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FIGHT BULLS CORRIDONIA       -  GROTTACCIA 2005              |   |  UNITED CIVITANOVA            -  GROTTACCIA 2005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GLS DORICA AN.UR             -  RECANATI CALCIO A 5          |   |  VIRTUS FORTITUDO 1950 SSD    -  RECANATI CALCIO A 5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ANTINE RIUNITE CSI          |   |       Riposa................  -  FIGHT BULLS CORRIDONIA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9/02/23 |                       | RITORNO:  7/05/23 |   | ANDATA: 26/03/23 |                       | RITORNO: ////////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7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GROTTACCIA 2005              -  GLS DORICA AN.UR             |   |  CANTINE RIUNITE CSI          -  CALDAROLA G.N.C.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RECANATI CALCIO A 5          -  CANTINE RIUNITE CSI          |   |  GLS DORICA AN.UR             -  FIGHT BULLS CORRIDONIA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TED CIVITANOVA            -  FIGHT BULLS CORRIDONIA       |   |  GROTTACCIA 2005              -  VIRTUS FORTITUDO 1950 SSD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  <w:lang w:val="es-ES"/>
        </w:rPr>
        <w:t xml:space="preserve">| VIRTUS FORTITUDO 1950 SSD    -  CALDAROLA G.N.C.             </w:t>
      </w:r>
      <w:r>
        <w:rPr>
          <w:rFonts w:cs="Courier New" w:ascii="Courier New" w:hAnsi="Courier New"/>
          <w:color w:val="002060"/>
          <w:sz w:val="16"/>
          <w:szCs w:val="16"/>
        </w:rPr>
        <w:t>|   |  RECANATI CALCIO A 5          -  BORGO ROSSELLI A.S.D.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BORGO ROSSELLI A.S.D.        |   |       Riposa................  -  UNITED CIVITANOVA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6/02/23 |                       | RITORNO: 14/05/23 |   | ANDATA:  2/04/23 |                       | RITORNO: ////////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ALDAROLA G.N.C.             -  BORGO ROSSELLI A.S.D.        |   |  BORGO ROSSELLI A.S.D.        -  GROTTACCIA 2005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NTINE RIUNITE CSI          -  GROTTACCIA 2005              |   |  CALDAROLA G.N.C.             -  RECANATI CALCIO A 5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FIGHT BULLS CORRIDONIA       -  VIRTUS FORTITUDO 1950 SSD    |   |  FIGHT BULLS CORRIDONIA       -  CANTINE RIUNITE CSI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GLS DORICA AN.UR             -  UNITED CIVITANOVA            |   |  VIRTUS FORTITUDO 1950 SSD    -  UNITED CIVITANOVA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RECANATI CALCIO A 5          |   |       Riposa................  -  GLS DORICA AN.UR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5/03/23 |                       | RITORNO: 21/05/23 |   | ANDATA: 16/04/23 |                       | RITORNO: ////////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   | ORE...:          |  9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BORGO ROSSELLI A.S.D.        -  FIGHT BULLS CORRIDONIA       |   |  CANTINE RIUNITE CSI          -  GLS DORICA AN.UR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GROTTACCIA 2005              -  RECANATI CALCIO A 5          |   |  GROTTACCIA 2005              -  CALDAROLA G.N.C.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UNITED CIVITANOVA            -  CANTINE RIUNITE CSI          |   |  RECANATI CALCIO A 5          -  FIGHT BULLS CORRIDONIA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VIRTUS FORTITUDO 1950 SSD    -  GLS DORICA AN.UR             |   |  UNITED CIVITANOVA            -  BORGO ROSSELLI A.S.D.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ALDAROLA G.N.C.             |   |       Riposa................  -  VIRTUS FORTITUDO 1950 SSD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2/03/23 |                       | RITORNO: 28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5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NTINE RIUNITE CSI          -  VIRTUS FORTITUDO 1950 SSD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FIGHT BULLS CORRIDONIA       -  CALDAROLA G.N.C.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GLS DORICA AN.UR             -  BORGO ROSSELLI A.S.D.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RECANATI CALCIO A 5          -  UNITED CIVITANOVA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GROTTACCIA 2005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6/04/2023</w:t>
        <w:tab/>
        <w:t>CANTINE RIUNITE CSI – GLS DORICA AN.UR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6/04/2023</w:t>
        <w:tab/>
        <w:t>RECANATI CALCIO A 5 – FIGHT BULLS CORRIDONIA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ESORDIENTI MISTI C5 PRIMAV.-MC     GIRONE:   B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BORGO ROSSELLI A.S.D.                |  206 | COMUNALE "VECCHIO"              PORTO SAN GIORGIO       DOM   | 10:30 | VIA MARSALA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ALDAROLA G.N.C.                     | 5241 | CAMPO SCOPERTO C5 "N.CESELLI"   CALDAROLA               SAB   | 17:00 | BEATO FRANCESCO PIANO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FIGHT BULLS CORRIDONIA               | 5295 | TENSOSTRUTTURA VIA E.MATTEI     CORRIDONIA              DOM   | 11:00 | VIA E.MATTEI                   | 347  7243827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GLS DORICA AN.UR                     | 5047 | PALLONE GEODETICO "L.PAPINI"    ANCONA                  DOM   | 10:30 | VIA ESINO 122 TORRETTE         | 380  6843299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GROTTACCIA 2005                      | 5297 | CENTRO SPORTIVO "SAN SERGIO"    CINGOLI                 DOM   | 16:00 | VIA SAN SERGIO FZ. GROTTACCIA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RECANATI CALCIO A 5                  | 5294 | CENTRO SPORTIVO RECANATESE      RECANATI                DOM   | 09:30 | VIA ALDO MORO                  | 328  8959531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UNITED CIVITANOVA                    |  272 | "DON SILVESTRO CONTIGIANI"      CIVITANOVA MARCHE       DOM   | 10:00 | VIA UGO BASSI                  | 338  9743195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VIRTUS FORTITUDO 1950 SSD            | 7039 | ANTISTADIO NUOVO                FABRIANO                DOM   | 10:00 | VIA BRUNO BUOZZI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ANTINE RIUNITE CSI                  | 5206 | PALASPORT "GIULIO CHIERICI"     TOLENTINO               SAB   | 16:15 | VIA DELLA REPUBBLICA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431800" cy="545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32:00Z</dcterms:created>
  <dc:creator>Alver Torresi</dc:creator>
  <dc:description/>
  <cp:keywords/>
  <dc:language>en-US</dc:language>
  <cp:lastModifiedBy>Alver Torresi</cp:lastModifiedBy>
  <cp:lastPrinted>2022-09-16T10:45:00Z</cp:lastPrinted>
  <dcterms:modified xsi:type="dcterms:W3CDTF">2023-02-06T19:32:00Z</dcterms:modified>
  <cp:revision>2</cp:revision>
  <dc:subject/>
  <dc:title/>
</cp:coreProperties>
</file>