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/ – TORNEO ESORDIENTI MISTI 9 VS. 9 FASE PRIMAVERILE, GIRONE “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2/02/23 |                       | RITORNO:  2/04/23 |   | ANDATA: 12/03/23 |                       | RITORNO: 14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5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MONTELUPONESE                |   |  MONTECASSIANO CALCIO         -  SANGIUSTESE M.G.     sq.B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PORTO POTENZA CALCIO         |   |  MONTELUPONESE                -  CLUENTINA CALCIO     sq.B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GIUSTESE M.G.     sq.B    -  CLUENTINA CALCIO     sq.B    |   |  MONTEMILONE POLLENZA         -  SALESIANA VIGOR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ONTECASSIANO CALCIO         |   |       Riposa................  -  PORTO POTENZA CALCIO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9/02/23 |                       | RITORNO: 16/04/23 |   | ANDATA: 19/03/23 |                       | RITORNO: 21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6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LUENTINA CALCIO     sq.B    -  SALESIANA VIGOR              |   |  CLUENTINA CALCIO     sq.B    -  PORTO POTENZA CALCIO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LUPONESE                -  MONTECASSIANO CALCIO         |   |  SALESIANA VIGOR              -  MONTECASSIANO CALCIO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RTO POTENZA CALCIO         -  MONTEMILONE POLLENZA         |   |  SANGIUSTESE M.G.     sq.B    -  MONTELUPONESE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ANGIUSTESE M.G.     sq.B    |   |       Riposa................  -  MONTEMILONE POLLENZA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6/02/23 |                       | RITORNO: 23/04/23 |   | ANDATA: 26/03/23 |                       | RITORNO: 28/05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NTECASSIANO CALCIO         -  PORTO POTENZA CALCIO         |   |  MONTECASSIANO CALCIO         -  MONTEMILONE POLLENZA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MONTEMILONE POLLENZA         -  CLUENTINA CALCIO     sq.B    |   |  MONTELUPONESE                -  SALESIANA VIGOR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LESIANA VIGOR              -  SANGIUSTESE M.G.     sq.B    |   |  PORTO POTENZA CALCIO         -  SANGIUSTESE M.G.     sq.B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MONTELUPONESE                |   |       Riposa................  -  CLUENTINA CALCIO     sq.B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5/03/23 |                       | RITORNO:  7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LUENTINA CALCIO     sq.B    -  MONTECASSIANO CALCIO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PORTO POTENZA CALCIO         -  MONTELUPONESE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GIUSTESE M.G.     sq.B    -  MONTEMILONE POLLENZA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ALESIANA VIGOR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2/02/2023</w:t>
        <w:tab/>
        <w:t>SALESIANA VIGOR – PORTO POTENZA CALCIO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26/02/2023</w:t>
        <w:tab/>
        <w:t>SALESIANA VIGOR – SANGIUSTESE M.G. sq.B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ESORD.TI 11-12anni 9v9 PRIM-MC     GIRONE:   D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MILONE POLLENZA                 |  326 | "AURELIO GALASSE"               POLLENZA                 DOM  |  9:15 | VIA GIOVANNI XXIII             | 0733 549577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LESIANA VIGOR                      |  274 | "NAPOLEONE BONAPARTE"           CIVITANOVA MARCHE        SAB  | 17:30 | VIALE DE AMICIS                | 3282 32824593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NGIUSTESE M.G.     sq.B            |  187 | STADIO COMUNALE "LA CROCE"      MONTEGRANARO             DOM  |  9:15 | VIA LA CROCE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LUENTINA CALCIO     sq.B            | 6085 | ANTISTADIO "COLLEVARIO"         MACERATA                 DOM  | 11:00 | VIA VERGA                      | 0733 291533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LUPONESE                        |  313 | COMUNALE                        MONTELUPONE              DOM  | 10:30 | VIA MANZONI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PORTO POTENZA CALCIO                 |  333 | COMUNALE PORTO POTENZA PICENA   POTENZA PICENA           DOM  | 11:00 | VIA OLIMPIA                    | 0733 880091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ONTECASSIANO CALCIO                 | 7080 | SUPPLEMENTARE "SAN LIBERATO"    MONTECASSIANO            SAB  | 18:30 | LOC. SAN LIBERATO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62 EMESSO DALLA DELEGAZIONE PROVINCIALE FIGC DI MACERATA IN DATA 06/02/2023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5:00Z</dcterms:created>
  <dc:creator>Alver Torresi</dc:creator>
  <dc:description/>
  <cp:keywords/>
  <dc:language>en-US</dc:language>
  <cp:lastModifiedBy>Alver Torresi</cp:lastModifiedBy>
  <cp:lastPrinted>2023-02-06T10:54:00Z</cp:lastPrinted>
  <dcterms:modified xsi:type="dcterms:W3CDTF">2023-02-06T09:58:00Z</dcterms:modified>
  <cp:revision>4</cp:revision>
  <dc:subject/>
  <dc:title/>
</cp:coreProperties>
</file>