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Z/ – TORNEO PULCINI 10 ANNI 7 VS. 7 FASE PRIMAVERILE (2012)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12/02/23 |                       | RITORNO:  2/04/23 |   | ANDATA: 12/03/23 |                       | RITORNO: 14/05/23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5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RECANATESE S.R.L.            -  S.S. MACERATESE 1922         |   |  PORTORECANATI A.S.D.         -  TOLENTINO 1919 SSDARL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TOLENTINO 1919 SSDARL        -  ACADEMY CIVITANOVESE         |   |  RECANATESE S.R.L.            -  UNITED CIVITANOVA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UNITED CIVITANOVA            -  MONTEMILONE POLLENZA         |   |  S.S. MACERATESE 1922         -  ACADEMY CIVITANOVESE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PORTORECANATI A.S.D.         |   |       Riposa................  -  MONTEMILONE POLLENZA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19/02/23 |                       | RITORNO: 16/04/23 |   | ANDATA: 19/03/23 |                       | RITORNO: 21/05/23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6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CADEMY CIVITANOVESE         -  UNITED CIVITANOVA            |   |  ACADEMY CIVITANOVESE         -  MONTEMILONE POLLENZA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MONTEMILONE POLLENZA         -  RECANATESE S.R.L.            |   |  TOLENTINO 1919 SSDARL        -  S.S. MACERATESE 1922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.S. MACERATESE 1922         -  PORTORECANATI A.S.D.         |   |  UNITED CIVITANOVA            -  PORTORECANATI A.S.D.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TOLENTINO 1919 SSDARL        |   |       Riposa................  -  RECANATESE S.R.L.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26/02/23 |                       | RITORNO: 23/04/23 |   | ANDATA: 26/03/23 |                       | RITORNO: 28/05/23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   | ORE...:          |  7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PORTORECANATI A.S.D.         -  MONTEMILONE POLLENZA         |   |  MONTEMILONE POLLENZA         -  TOLENTINO 1919 SSDARL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RECANATESE S.R.L.            -  ACADEMY CIVITANOVESE         |   |  PORTORECANATI A.S.D.         -  RECANATESE S.R.L.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UNITED CIVITANOVA            -  TOLENTINO 1919 SSDARL        |   |  S.S. MACERATESE 1922         -  UNITED CIVITANOVA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S.S. MACERATESE 1922         |   |       Riposa................  -  ACADEMY CIVITANOVESE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 5/03/23 |                       | RITORNO:  7/05/23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4  G I O R N A T A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CADEMY CIVITANOVESE         -  PORTORECANATI A.S.D.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NTEMILONE POLLENZA         -  S.S. MACERATESE 1922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TOLENTINO 1919 SSDARL        -  RECANATESE S.R.L.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UNITED CIVITANOVA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2/02/2023</w:t>
        <w:tab/>
        <w:t>RECANATESE S.R.L. – S.S. MACERATESE 1922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ARCHE            |       **    PULCINI 10 ANNI 7v7 PRIMAV.-MC     GIRONE:   A   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RECANATESE S.R.L.                    |  336 | COMUNALE "NICOLA TUBALDI"       RECANATI                 DOM  | 10:30 | VIA ALDO MORO                  | 071  7576191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TOLENTINO 1919 SSDARL                |  350 | "FRANCESCO CIOMMEI"             TOLENTINO                DOM  | 11:15 | VIA WEBER - ZONA STICCHI       | 0733 971709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UNITED CIVITANOVA                    |  272 | "DON SILVESTRO CONTIGIANI"      CIVITANOVA MARCHE        SAB  | 18:00 | VIA UGO BASSI                  | 338  9743195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ACADEMY CIVITANOVESE                 |  278 | COMUNALE "MORNANO" CIVIT.ALTA   CIVITANOVA MARCHE        DOM  |  9:00 | VIA DEL TIRASSEGNO             | 335  8448823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ONTEMILONE POLLENZA                 |  326 | "AURELIO GALASSE"               POLLENZA                 DOM  | 11:00 | VIA GIOVANNI XXIII             | 0733 549577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.S. MACERATESE 1922                 |  301 | "DELL'ANFITEATRO" V. POTENZA    MACERATA                 DOM  |  9:00 | VIA ANFITEATRO VILLA POTENZA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PORTORECANATI A.S.D.                 | 7037 | "L.PANETTI" - SUPPL. "MONALDI"  PORTO RECANATI           DOM  |  9:00 | SANTA MARIA IN POTENZA         |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L'ANAGRAFICA E' ALLEGATA AL COMUNICATO UFFICIALE N° 62 EMESSO DALLA DELEGAZIONE PROVINCIALE FIGC DI MACERATA IN DATA 06/02/2023.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2"/>
          <w:szCs w:val="12"/>
          <w:u w:val="single"/>
        </w:rPr>
      </w:pPr>
      <w:r>
        <w:rPr>
          <w:rFonts w:cs="Courier New" w:ascii="Courier New" w:hAnsi="Courier New"/>
          <w:b/>
          <w:color w:val="002060"/>
          <w:sz w:val="12"/>
          <w:szCs w:val="12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4:00Z</dcterms:created>
  <dc:creator>Alver Torresi</dc:creator>
  <dc:description/>
  <cp:keywords/>
  <dc:language>en-US</dc:language>
  <cp:lastModifiedBy>Alver Torresi</cp:lastModifiedBy>
  <cp:lastPrinted>2023-02-06T09:23:00Z</cp:lastPrinted>
  <dcterms:modified xsi:type="dcterms:W3CDTF">2023-02-06T08:28:00Z</dcterms:modified>
  <cp:revision>3</cp:revision>
  <dc:subject/>
  <dc:title/>
</cp:coreProperties>
</file>