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Z/ – TORNEO PULCINI 10 ANNI 7 VS. 7 FASE PRIMAVERILE (2012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 2/04/23 |   | ANDATA: 12/03/23 |                       | RITORNO: 14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UNION PICENA                 |   |  CIVITANOVESE CALCIO          -  SETTEMPEDA A.S.D.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SALESIANA VIGOR              |   |  MATELICA CALCIO 1921 ASD     -  CAMERINO CASTELRAIMOND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TREIESE                      |   |  SALESIANA VIGOR              -  TREIESE  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IVITANOVESE CALCIO          |   |       Riposa................  -  UNION PICENA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16/04/23 |   | ANDATA: 19/03/23 |                       | RITORNO: 21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CIVITANOVESE CALCIO          |   |  CAMERINO CASTELRAIMONDO      -  CIVITANOVESE CALCIO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CAMERINO CASTELRAIMONDO      |   |  SETTEMPEDA A.S.D.            -  SALESIANA VIGOR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MATELICA CALCIO 1921 ASD     |   |  TREIESE                      -  UNION PICENA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ETTEMPEDA A.S.D.            |   |       Riposa................  -  MATELICA CALCIO 1921 ASD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23/04/23 |   | ANDATA: 26/03/23 |                       | RITORNO: 28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SETTEMPEDA A.S.D.            |   |  CIVITANOVESE CALCIO          -  MATELICA CALCIO 1921 ASD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UNION PICENA                 |   |  SALESIANA VIGOR              -  CAMERINO CASTELRAIMOND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ATELICA CALCIO 1921 ASD     -  TREIESE                      |   |  UNION PICENA                 -  SETTEMPEDA A.S.D.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ALESIANA VIGOR              |   |       Riposa................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5/03/23 |                       | RITORNO:  7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MATELICA CALCIO 1921 ASD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CIVITANOVESE CALCIO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SALESIANA VIGOR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AMERINO 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9/03/2023</w:t>
        <w:tab/>
        <w:t>SETTEMPEDA A.S.D. – SALESIANA VIGOR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PULCINI 10 ANNI 7v7 PRIMAV.-MC     GIRONE:   B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AMERINO CASTELRAIMONDO              |  267 | COMUNALE "LE CALVIE"            CAMERINO                 DOM  | 10:30 | LOC. LE CALVIE                 | 0737 630367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TELICA CALCIO 1921 ASD             | 7071 | SUPPL. "GIOVANNI PAOLO II"      MATELICA                 DOM  | 10:00 | LOC. BOSCHETTO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ETTEMPEDA A.S.D.                    |  360 | "TULLIO LEONORI"                SAN SEVERINO MARCHE      DOM  |  9:00 | VIA MAZZINI RIONE OVAIOLO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LESIANA VIGOR                      | 5289 | CAMPO SCOPERTO "VILLA CONTI"    CIVITANOVA MARCHE        SAB  | 15:30 | C.DA MIGLIARINO - VILLA CONTI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REIESE                              |  352 | COMUNALE "LEONARDO CAPPONI"     TREIA                    DOM  |  9:00 | VIA CAMPO SPORTIVO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UNION PICENA                         |  332 | "FERRUCCIO ORSELLI"             POTENZA PICENA           DOM  | 11:00 | VIA DELLO SPORT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IVITANOVESE CALCIO                  | 7061 | ANTISTADIO "F.LLI CICCARELLI"   CIVITANOVA MARCHE        SAB  | 15:00 | VIALE G.GARIBALDI              | 0733 717012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8:00Z</dcterms:created>
  <dc:creator>Alver Torresi</dc:creator>
  <dc:description/>
  <cp:keywords/>
  <dc:language>en-US</dc:language>
  <cp:lastModifiedBy>Alver Torresi</cp:lastModifiedBy>
  <cp:lastPrinted>2023-02-06T09:28:00Z</cp:lastPrinted>
  <dcterms:modified xsi:type="dcterms:W3CDTF">2023-02-06T08:30:00Z</dcterms:modified>
  <cp:revision>3</cp:revision>
  <dc:subject/>
  <dc:title/>
</cp:coreProperties>
</file>