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: – TORNEO PULCINI 9 ANNI 7 VS. 7 FASE PRIMAVERILE (2013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12/02/23 |                       | RITORNO: 19/03/23 |   | ANDATA:  5/03/23 |                       | RITORNO: 16/04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.S. MACERATESE 1922         -  SETTEMPEDA A.S.D.            |   |  S.S. MACERATESE 1922         -  CAMERINO CASTELRAIMONDO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TOLENTINO 1919 SSDARLsq.B    -  MATELICA CALCIO 1921 ASD     |   |  SETTEMPEDA A.S.D.            -  MATELICA CALCIO 1921 ASD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AMERINO CASTELRAIMONDO      |   |       Riposa................  -  TOLENTINO 1919 SSDARLsq.B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9/02/23 |                       | RITORNO: 26/03/23 |   | ANDATA: 12/03/23 |                       | RITORNO: 23/04/23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6985</wp:posOffset>
                </wp:positionV>
                <wp:extent cx="6667500" cy="175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4.5pt;margin-top:0.55pt;width:0pt;height:0pt" type="_x0000_t38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ATELICA CALCIO 1921 ASD     -  CAMERINO CASTELRAIMONDO      |   |  CAMERINO CASTELRAIMONDO      -  TOLENTINO 1919 SSDARLsq.B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ETTEMPEDA A.S.D.            -  TOLENTINO 1919 SSDARLsq.B    |   |  MATELICA CALCIO 1921 ASD     -  S.S. MACERATESE 1922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.S. MACERATESE 1922         |   |       Riposa................  -  SETTEMPEDA A.S.D.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6/02/23 |                       | RITORNO:  2/04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MERINO CASTELRAIMONDO      -  SETTEMPEDA A.S.D.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OLENTINO 1919 SSDARLsq.B    -  S.S. MACERATESE 1922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MATELICA CALCIO 1921 ASD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   07/05/23 |                       |                   |   |         28/05/23 |                       |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11  G I O R N A T A  |                   |   |                  | 14  G I O R N A T A   |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.S. MACERATESE 1922         -  SETTEMPEDA A.S.D.            |   |  S.S. MACERATESE 1922         -  CAMERINO CASTELRAIMONDO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TOLENTINO 1919 SSDARLsq.B    -  MATELICA CALCIO 1921 ASD     |   |  SETTEMPEDA A.S.D.            -  MATELICA CALCIO 1921 ASD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AMERINO CASTELRAIMONDO      |   |       Riposa................  -  TOLENTINO 1919 SSDARLsq.B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        14/05/23 |                       |         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ORE...:          |  12  G I O R N A T A  |         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--------------------------------------------------------------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MATELICA CALCIO 1921 ASD     -  CAMERINO CASTELRAIMONDO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SETTEMPEDA A.S.D.            -  TOLENTINO 1919 SSDARLsq.B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     Riposa................  -  S.S. MACERATESE 1922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   21/05/23 |                       |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13  G I O R N A T A  | 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MERINO CASTELRAIMONDO      -  SETTEMPEDA A.S.D.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OLENTINO 1919 SSDARLsq.B    -  S.S. MACERATESE 1922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MATELICA CALCIO 1921 ASD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5/03/2023</w:t>
        <w:tab/>
        <w:t>SETTEMPEDA A.S.D. – MATELICA CALCIO 1921 ASD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9/03/2023</w:t>
        <w:tab/>
        <w:t>SETTEMPEDA A.S.D. – S.S. MACERATESE 1922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6/03/2023</w:t>
        <w:tab/>
        <w:t>TOLENTINO 1919 SSDARL sq.B – SETTEMPEDA A.S.D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3/04/2023</w:t>
        <w:tab/>
        <w:t>TOLENTINO 1919 SSDARL sq.B – CAMERINO CASTELRAIMONDO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PULCINI 9anni 7v7 PRIMAVERA-MC     GIRONE:   B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.S. MACERATESE 1922                 |  301 | "DELL'ANFITEATRO" V. POTENZA    MACERATA                 DOM  |  9:00 | VIA ANFITEATRO VILLA POTENZA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TOLENTINO 1919 SSDARLsq.B            |  350 | "FRANCESCO CIOMMEI"             TOLENTINO                DOM  |  9:00 | VIA WEBER - ZONA STICCHI       | 0733 971709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TELICA CALCIO 1921 ASD             | 7071 | SUPPL. "GIOVANNI PAOLO II"      MATELICA                 DOM  | 10:00 | LOC. BOSCHETTO      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ETTEMPEDA A.S.D.                    |  360 | "TULLIO LEONORI"                SAN SEVERINO MARCHE      DOM  |  9:00 | VIA MAZZINI RIONE OVAIOLO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AMERINO CASTELRAIMONDO              |  267 | COMUNALE "LE CALVIE"            CAMERINO                 DOM  | 10:30 | LOC. LE CALVIE                 | 0737 630367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62 EMESSO DALLA DELEGAZIONE PROVINCIALE FIGC DI MACERATA IN DATA 06/02/2023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2:00Z</dcterms:created>
  <dc:creator>Alver Torresi</dc:creator>
  <dc:description/>
  <cp:keywords/>
  <dc:language>en-US</dc:language>
  <cp:lastModifiedBy>Alver Torresi</cp:lastModifiedBy>
  <cp:lastPrinted>2023-02-06T09:59:00Z</cp:lastPrinted>
  <dcterms:modified xsi:type="dcterms:W3CDTF">2023-02-06T09:02:00Z</dcterms:modified>
  <cp:revision>4</cp:revision>
  <dc:subject/>
  <dc:title/>
</cp:coreProperties>
</file>