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MONTEFANO CALCIO A R.L.      |   |  AURORA TREIA                 -  CINGOLANA SAN FRANCESCO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ROBUR A.S.D.                 |   |  CALDAROLA G.N.C.       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MONTEMILONE POLLENZA         |   |  MONTEFANO CALCIO A R.L.    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LDAROLA G.N.C.    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CALDAROLA G.N.C.             |   |  CINGOLANA SAN FRANCESCO      -  CALDAROLA G.N.C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CINGOLANA SAN FRANCESCO      |   |  CORRIDONIA FOOTBALL CLUB     -  MONTEFANO CALCIO A R.L.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AURORA TREIA                 |   |  MONTEMILONE POLLENZA         -  ROBUR A.S.D.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ORRIDONIA FOOTBALL CLUB     |   |       Riposa................  -  AURORA TREI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URORA TREIA                 -  MONTEMILONE POLLENZA         |   |  CALDAROLA G.N.C.             -  AURORA TREI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ROBUR A.S.D.                 |   |  MONTEFANO CALCIO A R.L.      -  CINGOLANA SAN FRANCESCO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CORRIDONIA FOOTBALL CLUB     |   |  ROBUR A.S.D.           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FANO CALCIO A R.L.      |   |       Riposa................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AURORA TREIA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CALDAROLA G.N.C.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MONTEFANO CALCIO A R.L.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INGOLANA SAN FRANCESC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CINGOLANA SAN FRANCESCO – MONTEMILONE POLLENZ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anni 7v7 PRIMAV-MC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URORA TREIA                         |  353 | "GIOVANNI COMPAGNONI" P.TREIA   TREIA                    DOM  | 10:00 | VIA DEL POTENZA-PASSO DI TREIA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NGOLANA SAN FRANCESCO              |  271 | COMUNALE SUPPL."MARCO FILENI"   CINGOLI                  DOM  |  9:00 | VIA CERQUATTI                  | 0733 60432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FANO CALCIO A R.L.              |  311 | COMUNALE "DELL'IMMACOLATA"      MONTEFANO                SAB  | 17:30 | VIA IMBRECCIATA                | 0733 852758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MILONE POLLENZA                 |  326 | "AURELIO GALASSE"               POLLENZA                 DOM  | 10:00 | VIA GIOVANNI XXIII             | 0733 549577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OBUR A.S.D.                         |  296 | C.S. SALESIANO "DAVID DANIELE"  MACERATA                 DOM  |  9:00 | VIALE DON BOSCO                | 338  6561796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LDAROLA G.N.C.                     |  264 | COMUNALE                        CALDAROLA                DOM  | 15:30 | VIALE MATTEOTTI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9:00Z</dcterms:created>
  <dc:creator>Alver Torresi</dc:creator>
  <dc:description/>
  <cp:keywords/>
  <dc:language>en-US</dc:language>
  <cp:lastModifiedBy>Alver Torresi</cp:lastModifiedBy>
  <cp:lastPrinted>2023-02-06T10:58:00Z</cp:lastPrinted>
  <dcterms:modified xsi:type="dcterms:W3CDTF">2023-02-06T10:06:00Z</dcterms:modified>
  <cp:revision>3</cp:revision>
  <dc:subject/>
  <dc:title/>
</cp:coreProperties>
</file>