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D/ – TORNEO PULCINI MISTI 7 VS. 7 FASE PRIMAVERILE, GIRONE “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2/02/23 |                       | RITORNO: 19/03/23 |   | ANDATA:  5/03/23 |                       | RITORNO: 16/04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GIUSTESE M.G.     sq.B    -  SETTEMPEDA A.S.D.            |   |  SANTA MARIA APPARENTE        -  SANGIUSTESE M.G.     sq.B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TA MARIA APPARENTE        -  VALDICHIENTI PONTE           |   |  URBIS SALVIA A.S.D.        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URBIS SALVIA A.S.D.          -  TRE TORRI A.S.D.             |   |  VALDICHIENTI PONTE           -  TRE TORRI A.S.D.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9/02/23 |                       | RITORNO: 26/03/23 |   | ANDATA: 12/03/23 |                       | RITORNO: 23/04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SANTA MARIA APPARENTE        |   |  SANGIUSTESE M.G.     sq.B    -  URBIS SALVIA A.S.D.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RE TORRI A.S.D.             -  SANGIUSTESE M.G.     sq.B    |   |  SETTEMPEDA A.S.D.            -  VALDICHIENTI PONTE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VALDICHIENTI PONTE           -  URBIS SALVIA A.S.D.          |   |  TRE TORRI A.S.D.             -  SANTA MARIA APPARENTE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6/02/23 |                       | RITORNO:  2/04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GIUSTESE M.G.     sq.B    -  VALDICHIENTI PONTE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TA MARIA APPARENTE        -  URBIS SALVIA A.S.D.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TRE TORRI A.S.D.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   07/05/23 |                       |                   |   |         28/05/23 |                       |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11  G I O R N A T A  |                   |   | ORE...:          | 14  G I O R N A T A   |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GIUSTESE M.G.     sq.B    -  SETTEMPEDA A.S.D.            |   |  SANTA MARIA APPARENTE        -  SANGIUSTESE M.G.     sq.B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TA MARIA APPARENTE        -  VALDICHIENTI PONTE           |   |  URBIS SALVIA A.S.D.        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URBIS SALVIA A.S.D.          -  TRE TORRI A.S.D.             |   |  VALDICHIENTI PONTE           -  TRE TORRI A.S.D.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        14/05/23 |                       |       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ORE...:          |  12  G I O R N A T A  |       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--------------------------------------------------------------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SETTEMPEDA A.S.D.            -  SANTA MARIA APPARENTE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TRE TORRI A.S.D.             -  SANGIUSTESE M.G.     sq.B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VALDICHIENTI PONTE           -  URBIS SALVIA A.S.D.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   21/05/23 |                       |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13  G I O R N A T A  |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GIUSTESE M.G.     sq.B    -  VALDICHIENTI PONTE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TA MARIA APPARENTE        -  URBIS SALVIA A.S.D.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TRE TORRI A.S.D.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4232275</wp:posOffset>
                </wp:positionV>
                <wp:extent cx="6667500" cy="175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6pt;margin-top:-333.25pt;width:0pt;height:0pt" type="_x0000_t38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2/02/2023</w:t>
        <w:tab/>
        <w:t>SANGIUSTESE M.G. sq.B – SETTEMPEDA A.S.D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9/02/2023</w:t>
        <w:tab/>
        <w:t>SETTEMPEDA A.S.D. – SANTA MARIA APPARENTE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19/02/2023</w:t>
        <w:tab/>
        <w:t>VALDICHIENTI PONTE – URBIS SALVIA A.S.D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5/03/2023</w:t>
        <w:tab/>
        <w:t>VALDICHIENTI PONTE – TRE TORRI A.S.D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6/03/2023</w:t>
        <w:tab/>
        <w:t>URBIS SALVIA A.S.D. – VALDICHIENTI PONTE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PULCINI 9-10anni 7v7 PRIMAV-MC     GIRONE:   D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NGIUSTESE M.G.     sq.B            |  187 | STADIO COMUNALE "LA CROCE"      MONTEGRANARO             SAB  | 15:30 | VIA LA CROCE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NTA MARIA APPARENTE                |  277 | COMUNALE "S.MARIA APPARENTE"    CIVITANOVA MARCHE        DOM  |  9:00 | VIA CRIVELLI                   | 338  3177456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URBIS SALVIA A.S.D.                  |  356 | COMUNALE "EUGENIO TOMBOLINI"    URBISAGLIA               DOM  | 15:30 | VIA DEI CILIEGI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ETTEMPEDA A.S.D.                    |  360 | "TULLIO LEONORI"                SAN SEVERINO MARCHE      DOM  | 15:30 | VIA MAZZINI RIONE OVAIOLO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TRE TORRI A.S.D.                     |  344 | COMUNALE "MAURO MAURELLI"       SARNANO                  DOM  | 10:30 | VIA SCARFIOTTI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VALDICHIENTI PONTE                   |  314 | COMUNALE VILLA SAN FILIPPO      MONTE SAN GIUSTO         SAB  | 18:30 | VIA MAGELLANO - V.S. FILIPPO   | 0733 812094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62 EMESSO DALLA DELEGAZIONE PROVINCIALE FIGC DI MACERATA IN DATA 06/02/2023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4:00Z</dcterms:created>
  <dc:creator>Alver Torresi</dc:creator>
  <dc:description/>
  <cp:keywords/>
  <dc:language>en-US</dc:language>
  <cp:lastModifiedBy>Alver Torresi</cp:lastModifiedBy>
  <cp:lastPrinted>2023-02-06T11:24:00Z</cp:lastPrinted>
  <dcterms:modified xsi:type="dcterms:W3CDTF">2023-02-06T10:32:00Z</dcterms:modified>
  <cp:revision>3</cp:revision>
  <dc:subject/>
  <dc:title/>
</cp:coreProperties>
</file>