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E – TORNEO ESORDIENTI 11 ANNI 9 VS. 9 FASE AUTUNNALE (2012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1/10/23 |                       | RITORNO: 19/11/23 |   | ANDATA: 29/10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LCIO CORRIDONIA            -  SETTEMPEDA A.S.D.            |   |  CAMERINO CASTELRAIMONDO      -  S.S. MACERATESE 1922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GLIANESE                   -  S.S. MACERATESE 1922         |   |  MATELICA CALCIO 1921 ASD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MILONE POLLENZA         -  CAMERINO CASTELRAIMONDO      |   |  MONTEMILONE POLLENZA         -  CALCIO CORRIDONIA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OLENTINO 1919 SSDARL        -  MATELICA CALCIO 1921 ASD     |   |  TOLENTINO 1919 SSDARL        -  MOGLIANESE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 8/10/23 |                       | RITORNO: 26/11/23 |   | ANDATA:  5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MERINO CASTELRAIMONDO      -  TOLENTINO 1919 SSDARL        |   |  CALCIO CORRIDONIA            -  MATELICA CALCIO 1921 ASD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ATELICA CALCIO 1921 ASD     -  MOGLIANESE                   |   |  MOGLIANESE           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.S. MACERATESE 1922         -  CALCIO CORRIDONIA            |   |  S.S. MACERATESE 1922 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ETTEMPEDA A.S.D.            -  MONTEMILONE POLLENZA         |   |  TOLENTINO 1919 SSDARL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15/10/23 |                       | RITORNO:  3/12/23 |   | ANDATA: 12/11/23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MERINO CASTELRAIMONDO      -  MATELICA CALCIO 1921 ASD     |   |  CAMERINO CASTELRAIMONDO      -  CALCIO CORRIDONI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GLIANESE                   -  SETTEMPEDA A.S.D.            |   |  MATELICA CALCIO 1921 ASD     -  S.S. MACERATESE 1922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ONTEMILONE POLLENZA         -  S.S. MACERATESE 1922         |   |  MONTEMILONE POLLENZA         -  MOGLIANESE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TOLENTINO 1919 SSDARL        -  CALCIO CORRIDONIA            |   |  SETTEMPEDA A.S.D.   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ANDATA: 22/10/23 |                       | RITORNO: 17/12/23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CALCIO CORRIDONIA            -  MOGLIANESE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MATELICA CALCIO 1921 ASD 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.S. MACERATESE 1922         -  TOLENTINO 1919 SSDARL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 SETTEMPEDA A.S.D.            -  CAMERINO 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2060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AUT. 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LCIO CORRIDONIA                    |  281 | COMUNALE "SIGISMONDO MARTINI"   CORRIDONIA               DOM  | 09:30 | VIA FONTORSOLA                 | 0733 4322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GLIANESE                           |  291 | "FRATELLI MASTROCOLA"           LORO PICENO              DOM  | 15:00 | VIA SALVO D'ACQUISTO           | 328  33829298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  DOM  | 09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 SAB  | 18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        |  268 | COMUNALE SINTETICO              CASTELRAIMONDO           DOM  | 11:00 | S.P. 256 MUCCESE               | 351  7206227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     DOM  | 10:30 | VIA BOSCHETT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293 | "DELLA VITTORIA"                MACERATA                 DOM  | 09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  DOM  | 11:15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7:00Z</dcterms:created>
  <dc:creator>utente</dc:creator>
  <dc:description/>
  <cp:keywords/>
  <dc:language>en-US</dc:language>
  <cp:lastModifiedBy>Alver Torresi</cp:lastModifiedBy>
  <cp:lastPrinted>2023-09-25T12:47:00Z</cp:lastPrinted>
  <dcterms:modified xsi:type="dcterms:W3CDTF">2023-09-25T10:51:00Z</dcterms:modified>
  <cp:revision>4</cp:revision>
  <dc:subject/>
  <dc:title/>
</cp:coreProperties>
</file>