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1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1/10/23 |                       | RITORNO: 19/11/23 |   | ANDATA: 29/10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MERINO CASTELRAIMONDO      -  ROBUR A.S.D.                 |   |  MONTEMILONE POLLENZA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S.S. MACERATESE 1922         |   |  S.S. MACERATESE 1922         -  ROBUR A.S.D.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SETTEMPEDA A.S.D.            |   |  SETTEMPEDA A.S.D.      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MATELICA CALCIO 1921 ASD     |   |  TOLENTINO 1919 SSDARL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8/10/23 |                       | RITORNO: 26/11/23 |   | ANDATA:  5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TELICA CALCIO 1921 ASD     -  MONTEMILONE POLLENZA         |   |  CAMERINO CASTELRAIMONDO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ROBUR A.S.D.                 -  TREIESE                      |   |  ROBUR A.S.D.     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.S. MACERATESE 1922         -  TOLENTINO 1919 SSDARL        |   |  TOLENTINO 1919 SSDARL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ETTEMPEDA A.S.D.            -  CAMERINO CASTELRAIMONDO      |   |  TREIESE             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5/10/23 |                       | RITORNO:  3/12/23 |   | ANDATA: 12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MERINO CASTELRAIMONDO      -  MATELICA CALCIO 1921 ASD     |   |  MATELICA CALCIO 1921 ASD 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ROBUR A.S.D.                 |   |  MONTEMILONE POLLENZA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.S. MACERATESE 1922         -  SETTEMPEDA A.S.D.            |   |  S.S. MACERATESE 1922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TREIESE                      |   |  SETTEMPEDA A.S.D.          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22/10/23 |                       | RITORNO: 17/12/23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TELICA CALCIO 1921 ASD     -  S.S. MACERATESE 1922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ROBUR A.S.D.                 -  TOLENTINO 1919 SSDARL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ETTEMPEDA A.S.D.       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CAMERINO CASTELRAIMONDO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7057 | SUPPLEMENTARE SINTEICO          CASTELRAIMONDO          DOM   | 09:30 | S.P. 256 MUCCESE               | 351  7206227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 DOM   | 11:15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DOM   | 09:00 | VIA WEBER - ZONA STICCHI       | 0733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5 | "SANDRO ULTIMI" CHIESANUOVA     TREIA                   DOM   | 11:00 | VIA IV NOVEMBRE, SNC           | 0733 21700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 SAB   | 18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OBUR A.S.D.                         |  296 | C.S. SALESIANO "DAVID DANIELE"  MACERATA                DOM   | 09:00 | VIALE DON BOSCO                | 338  6561796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  DOM   | 15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 SAB   | 15:15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3:00Z</dcterms:created>
  <dc:creator>utente</dc:creator>
  <dc:description/>
  <cp:keywords/>
  <dc:language>en-US</dc:language>
  <cp:lastModifiedBy>Alver Torresi</cp:lastModifiedBy>
  <cp:lastPrinted>2023-09-25T12:42:00Z</cp:lastPrinted>
  <dcterms:modified xsi:type="dcterms:W3CDTF">2023-09-25T15:23:00Z</dcterms:modified>
  <cp:revision>4</cp:revision>
  <dc:subject/>
  <dc:title/>
</cp:coreProperties>
</file>