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/G – TORNEO ESORDIENTI  MISTI 9 VS. 9 FASE AUTUNNALE, GIRONE “A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3/2024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ANDATA:  1/10/23 |                       | RITORNO: 19/11/23 |   | ANDATA: 29/10/23 |                       | RITORNO: //////// |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ORE...:          |   1  G I O R N A T A  | ORE....:          |   | ORE...:          |  5  G I O R N A T A   | ORE....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AURORA TREIA                 -  CLUENTINA CALCIO     sq.B    |   |  CINGOLANA SAN FRANCESCO      -  UNION PICENA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MONTEFANO CALCIO A R.L.      -  UNION PICENA                 |   |  MOGLIANESE                   -  CLUENTINA CALCIO     sq.B   |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SANGIUSTESE VP               -  MOGLIANESE                   |   |  SANGIUSTESE VP               -  MONTEFANO CALCIO A R.L.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VIGOR MACERATA               -  CINGOLANA SAN FRANCESCO      |   |  VIGOR MACERATA               -  AURORA TREIA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ANDATA:  8/10/23 |                       | RITORNO: 26/11/23 |   | ANDATA:  5/11/23 |                       | RITORNO: //////// |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ORE...:          |   2  G I O R N A T A  | ORE....:          |   | ORE...:          |  6  G I O R N A T A   | ORE....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CINGOLANA SAN FRANCESCO      -  AURORA TREIA                 |   |  AURORA TREIA                 -  MOGLIANESE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CLUENTINA CALCIO     sq.B    -  MONTEFANO CALCIO A R.L.      |   |  CLUENTINA CALCIO     sq.B    -  UNION PICENA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MOGLIANESE                   -  VIGOR MACERATA               |   |  MONTEFANO CALCIO A R.L.      -  CINGOLANA SAN FRANCESCO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UNION PICENA                 -  SANGIUSTESE VP               |   |  VIGOR MACERATA               -  SANGIUSTESE VP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ANDATA: 15/10/23 |                       | RITORNO:  3/12/23 |   | ANDATA: 12/11/23 |                       | RITORNO: //////// |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ORE...:          |   3  G I O R N A T A  | ORE....:          |   | ORE...:          |  7  G I O R N A T A   | ORE....: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AURORA TREIA                 -  UNION PICENA                 |   |  CINGOLANA SAN FRANCESCO      -  CLUENTINA CALCIO     sq.B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MOGLIANESE                   -  CINGOLANA SAN FRANCESCO      |   |  MOGLIANESE                   -  MONTEFANO CALCIO A R.L.     |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SANGIUSTESE VP               -  CLUENTINA CALCIO     sq.B    |   |  SANGIUSTESE VP               -  AURORA TREIA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VIGOR MACERATA               -  MONTEFANO CALCIO A R.L.      |   |  UNION PICENA                 -  VIGOR MACERATA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ANDATA: 22/10/23 |                       | RITORNO: 17/12/23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ORE...:          |   4  G I O R N A T A  | ORE....: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CINGOLANA SAN FRANCESCO      -  SANGIUSTESE VP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CLUENTINA CALCIO     sq.B    -  VIGOR MACERATA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MONTEFANO CALCIO A R.L.      -  AURORA TREIA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UNION PICENA                 -  MOGLIANESE 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PER LE SEGUENTI GARE NON E’ STATO POSSIBILE TROVARE L’ALTERNANZA RICHIESTA: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05/11/2023</w:t>
        <w:tab/>
        <w:t>MONTEFANO CALCIO A R.L. – CINGOLANA SAN FRANCESCO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17/12/2023</w:t>
        <w:tab/>
        <w:t>SANGIUSTESE VP – CINGOLANA SAN FRANCESCO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ARCHE            |       **    ESORDIENTI 11-12anni a9 AUT-MC     GIRONE:   A                     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URORA TREIA                         |  353 | "GIOVANNI COMPAGNONI" P.TREIA   TREIA                    DOM  | 11:00 | VIA DEL POTENZA-PASSO DI TREIA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NTEFANO CALCIO A R.L.              |  311 | COMUNALE "DELL'IMMACOLATA"      MONTEFANO                DOM  | 09:00 | VIA IMBRECCIATA                | 0733 852758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NGIUSTESE VP                       |  314 | COMUNALE VILLA SAN FILIPPO      MONTE SAN GIUSTO         SAB  | 16:30 | VIA MAGELLANO - V.S. FILIPPO   | 0733 812094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VIGOR MACERATA                       |  294 | "SAN GIULIANO" RIONE PACE       MACERATA                 DOM  | 10:30 | VIA BENEDETTO CROCE            | 338  5265173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INGOLANA SAN FRANCESCO              |  271 | COMUNALE SUPPL."MARCO FILENI"   CINGOLI                  DOM  | 11:00 | VIA CERQUATTI                  | 0733 604329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LUENTINA CALCIO     sq.B            | 6085 | ANTISTADIO "COLLEVARIO"         MACERATA                 SAB  | 17:30 | VIA VERGA                      | 331  8853950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GLIANESE                           |  291 | "FRATELLI MASTROCOLA"           LORO PICENO              DOM  | 10:30 | VIA SALVO D'ACQUISTO           | 328  33829298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UNION PICENA                         |  332 | "FERRUCCIO ORSELLI"             POTENZA PICENA           DOM  | 11:00 | VIA DELLO SPORT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434340" cy="5429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3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53:00Z</dcterms:created>
  <dc:creator>utente</dc:creator>
  <dc:description/>
  <cp:keywords/>
  <dc:language>en-US</dc:language>
  <cp:lastModifiedBy>Alver Torresi</cp:lastModifiedBy>
  <cp:lastPrinted>2023-09-25T12:47:00Z</cp:lastPrinted>
  <dcterms:modified xsi:type="dcterms:W3CDTF">2023-09-25T10:56:00Z</dcterms:modified>
  <cp:revision>3</cp:revision>
  <dc:subject/>
  <dc:title/>
</cp:coreProperties>
</file>