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G – TORNEO ESORDIENTI  MISTI 9 VS. 9 FASE AUTUNNALE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 1/10/23 |                       | RITORNO: 19/11/23 |   | ANDATA: 29/10/23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NTELUPONESE                -  S.S. MACERATESE 1922         |   |  CLUENTINA CALCIO         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SALESIANA VIGOR              -  UNITED CIVITANOVA            |   |  MONTELUPONESE                -  TREIESE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TREIESE                      -  MONTECOSARO                  |   |  S.S. MACERATESE 1922         -  UNITED CIVITANOV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     Riposa................  -  CLUENTINA CALCIO             |   |       Riposa................  -  MONTECOSARO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 8/10/23 |                       | RITORNO: 26/11/23 |   | ANDATA:  5/11/23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NTECOSARO                  -  MONTELUPONESE                |   |  SALESIANA VIGOR              -  S.S. MACERATESE 1922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S.S. MACERATESE 1922         -  CLUENTINA CALCIO             |   |  TREIESE                      -  CLUENTINA CALCIO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UNITED CIVITANOVA            -  TREIESE                      |   |  UNITED CIVITANOVA          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     Riposa................  -  SALESIANA VIGOR              |   |       Riposa................  -  MONTELUPONESE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15/10/23 |                       | RITORNO:  3/12/23 |   | ANDATA: 12/11/23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CLUENTINA CALCIO             -  MONTECOSARO                  |   |  CLUENTINA CALCIO             -  MONTELUPONESE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NTELUPONESE                -  UNITED CIVITANOVA            |   |  MONTECOSARO              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TREIESE                      -  SALESIANA VIGOR              |   |  S.S. MACERATESE 1922         -  TREIESE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     Riposa................  -  S.S. MACERATESE 1922         |   |       Riposa................  -  UNITED CIVITANOV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22/10/23 |                       | RITORNO: 17/12/23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NTECOSARO                  -  S.S. MACERATESE 1922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SALESIANA VIGOR              -  MONTELUPONESE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UNITED CIVITANOVA            -  CLUENTINA CALCIO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     Riposa................  -  TREIESE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1-12anni a9 AUT-MC     GIRONE:   B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LUPONESE                        |  310 | COMUNALE "SAN LORENZO"          MONTECOSARO             DOM   | 10:30 | VIA DELLA VITTORIA             | 329  9011778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        |  274 | "NAPOLEONE BONAPARTE"           CIVITANOVA MARCHE       SAB   | 17:45 | VIALE DE AMICIS                | 3282 32824593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        |  352 | COMUNALE "LEONARDO CAPPONI"     TREIA                   DOM   | 09:00 | VIA CAMPO SPORTIVO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        |  310 | COMUNALE "SAN LORENZO"          MONTECOSARO             DOM   | 09:30 | VIA DELLA VITTORIA             | 329  9011778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                |  301 | "MICHELE GIRONELLA" V.POTENZA   MACERATA                SAB   | 17:00 | BORGO PERANZONI VILLA POTENZA  | 0733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        |  272 | "DON SILVESTRO CONTIGIANI"      CIVITANOVA MARCHE       SAB   | 15:00 | VIA UGO BASSI                  | 0733 9743195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        | 6085 | ANTISTADIO "COLLEVARIO"         MACERATA                DOM   | 09:30 | VIA VERGA                      | 331  8853950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7:00Z</dcterms:created>
  <dc:creator>utente</dc:creator>
  <dc:description/>
  <cp:keywords/>
  <dc:language>en-US</dc:language>
  <cp:lastModifiedBy>Alver Torresi</cp:lastModifiedBy>
  <cp:lastPrinted>2023-09-25T12:56:00Z</cp:lastPrinted>
  <dcterms:modified xsi:type="dcterms:W3CDTF">2023-09-25T10:58:00Z</dcterms:modified>
  <cp:revision>3</cp:revision>
  <dc:subject/>
  <dc:title/>
</cp:coreProperties>
</file>