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G – TORNEO ESORDIENTI  MISTI 9 VS. 9 FASE AUTUNNALE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1/10/23 |                       | RITORNO: 19/11/23 |   | ANDATA: 29/10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LCIO CORRIDONIA            -  SANGIUSTESE VP       sq.B    |   |  S.CLAUDIO                    -  CALCIO CORRIDONIA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 GINESIO CALCIO           -  URBIS SALVIA A.S.D.          |   |  SAN GINESIO CALCIO           -  TRE TORRI A.S.D.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 TORRI A.S.D.             -  CALDAROLA G.N.C.             |   |  URBIS SALVIA A.S.D.          -  SANGIUSTESE VP       sq.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.CLAUDIO                    |   |       Riposa................  -  CALDAROLA G.N.C.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8/10/23 |                       | RITORNO: 26/11/23 |   | ANDATA:  5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LDAROLA G.N.C.             -  SAN GINESIO CALCIO           |   |  CALCIO CORRIDONIA            -  URBIS SALVIA A.S.D.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USTESE VP       sq.B    -  TRE TORRI A.S.D.             |   |  SANGIUSTESE VP       sq.B    -  CALDAROLA G.N.C.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RBIS SALVIA A.S.D.          -  S.CLAUDIO                    |   |  TRE TORRI A.S.D.             -  S.CLAUD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LCIO CORRIDONIA            |   |       Riposa................  -  SAN GINESIO CALCIO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5/10/23 |                       | RITORNO:  3/12/23 |   | ANDATA: 12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CALDAROLA G.N.C.             |   |  CALDAROLA G.N.C.             -  CALCIO CORRIDONIA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 GINESIO CALCIO           -  SANGIUSTESE VP       sq.B    |   |  S.CLAUDIO                    -  SAN GINESIO CALCIO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 TORRI A.S.D.             -  CALCIO CORRIDONIA            |   |  URBIS SALVIA A.S.D.          -  TRE TORRI A.S.D.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URBIS SALVIA A.S.D.          |   |       Riposa................  -  SANGIUSTESE VP       sq.B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2/10/23 |                       | RITORNO: 17/12/23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LCIO CORRIDONIA            -  SAN GINESIO CALCIO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LDAROLA G.N.C.             -  URBIS SALVIA A.S.D.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USTESE VP       sq.B    -  S.CLAUDIO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TRE TORRI A.S.D.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11-12anni a9 AUT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ALCIO CORRIDONIA                    |  281 | COMUNALE "SIGISMONDO MARTINI"   CORRIDONIA              DOM   | 11:00 | VIA FONTORSOLA                 | 0733 432277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 GINESIO CALCIO                   |  340 | COMUNALE "MARIO CORRIDONI"      SAN GINESIO             DOM   | 10:00 | VIA DEL TRAMONTO               | 340  6303299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TRE TORRI A.S.D.                     |  344 | COMUNALE "MAURO MAURELLI"       SARNANO                 DOM   | 10:00 | VIA SCARFIOTTI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ALDAROLA G.N.C.                     |  264 | COMUNALE                        CALDAROLA               DOM   | 10:30 | VIALE MATTEOTTI                | 331  905501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GIUSTESE VP       sq.B            | 7116 | CAMPO SECONDARIO VILLA S.FILIP  MONTE SAN GIUSTO        DOM   | 10:30 | VIA MAGELLANO SNC. V.S.FILIPPP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URBIS SALVIA A.S.D.                  |  356 | COMUNALE "EUGENIO TOMBOLINI"    URBISAGLIA              DOM   | 10:00 | VIA DEI CILIEGI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.CLAUDIO                            |  282 | NUOVO "DUE TORRI" SAN CLAUDIO   CORRIDONIA              SAB   | 17:00 | VIA SAN CLAUDIO                | 335  607773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8:00Z</dcterms:created>
  <dc:creator>utente</dc:creator>
  <dc:description/>
  <cp:keywords/>
  <dc:language>en-US</dc:language>
  <cp:lastModifiedBy>Alver Torresi</cp:lastModifiedBy>
  <cp:lastPrinted>2023-09-25T12:58:00Z</cp:lastPrinted>
  <dcterms:modified xsi:type="dcterms:W3CDTF">2023-09-25T10:59:00Z</dcterms:modified>
  <cp:revision>3</cp:revision>
  <dc:subject/>
  <dc:title/>
</cp:coreProperties>
</file>