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:C – TORNEO PULCINI 9 ANNI 7 VS. 7 FASE AUTUNNALE (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1/10/23 |                       | RITORNO:  3/12/23 |   | ANDATA:  5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SANTA MARIA APPARENTE        |   |  CIVITANOVESE CALCIO          -  CAMERINO CASTELRAIMONDO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L. TRODICA SPORT           -  CIVITANOVESE CALCIO          |   |  MONTECOSARO         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PORTORECANATI A.S.D.         |   |  POL. TRODICA SPORT     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CAMERINO CASTELRAIMONDO      |   |  SANTA MARIA APPARENTE      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CADEMY CIVITANOVESE         |   |       Riposa................  -  RECANATESE S.R.L.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8/10/23 |                       | RITORNO: 17/12/23 |   | ANDATA: 12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ACADEMY CIVITANOVESE         |   |  ACADEMY CIVITANOVESE         -  MONTECOSARO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MONTECOSARO                  |   |  CAMERINO CASTELRAIMONDO      -  POL. TRODICA SPORT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SALESIANA VIGOR              |   |  PORTORECANATI A.S.D.       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RECANATESE S.R.L.            |   |  SALESIANA VIGOR              -  RECANATESE S.R.L.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POL. TRODICA SPORT       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5/10/23 |                       | RITORNO: //////// |   | ANDATA: 19/11/23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PORTORECANATI A.S.D.         |   |  CIVITANOVESE CALCIO          -  SANTA MARIA APPARENTE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POL. TRODICA SPORT           |   |  MONTECOSARO                  -  CAMERINO CASTELRAIMONDO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CIVITANOVESE CALCIO          |   |  POL. TRODICA SPORT         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SANTA MARIA APPARENTE        |   |  RECANATESE S.R.L.            -  ACADEMY CIVITANOVES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MERINO CASTELRAIMONDO      |   |       Riposa................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2/10/23 |                       | RITORNO: //////// |   | ANDATA: 26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SALESIANA VIGOR              |   |  ACADEMY CIVITANOVESE         -  SALESIANA VIGOR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L. TRODICA SPORT           -  RECANATESE S.R.L.            |   |  CAMERINO CASTELRAIMONDO      -  RECANATESE S.R.L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CAMERINO CASTELRAIMONDO      |   |  PORTORECANATI A.S.D.         -  MONTECOSARO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ACADEMY CIVITANOVESE         |   |  SANTA MARIA APPARENTE        -  POL. TRODICA SPORT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COSARO                  |   |       Riposa................  -  CIVITANOVESE CALCIO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9/10/23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CIVITANOVESE CALCIO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SANTA MARIA APPARENT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MONTECOSARO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POL. TRODICA SPORT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PORTORECANATI A.S.D.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PER LE SEGUENTI GARE NON È’ STATO POSSIBILE TROVARE L’ALTERNANZA RICHIESTA: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01/10/2023 </w:t>
        <w:tab/>
        <w:t xml:space="preserve">RECANATESE S.R.L.    -  PORTORECANATI A.S.D.         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11/2023</w:t>
        <w:tab/>
        <w:t xml:space="preserve">CIVITANOVESE CALCIO  -  CAMERINO CASTELRAIMONDO     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11/2023</w:t>
        <w:tab/>
        <w:t xml:space="preserve">MONTECOSARO          -  CAMERINO CASTELRAIMONDO     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11/2023</w:t>
        <w:tab/>
        <w:t xml:space="preserve">POL. TRODICA SPORT   -  PORTORECANATI A.S.D. 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11/2023</w:t>
        <w:tab/>
        <w:t xml:space="preserve">PORTORECANATI A.S.D. -  MONTECOSARO                        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 anni 7v7 AUTUNNO 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ONTECOSARO                          |  310 | COMUNALE "SAN LORENZO"          MONTECOSARO              SAB  | 17:30 | VIA DELLA VITTORIA             | 329  9011778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L. TRODICA SPORT                   |  318 | COMUNALE                        MORROVALLE               DOM  | 14:45 | VIA LIGURIA - BORGO PINTURA    | 340  4924288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RECANATESE S.R.L.                    |  336 | COMUNALE "NICOLA TUBALDI"       RECANATI                 DOM  | 09:00 | VIA ALDO MORO                  | 388  7576191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5289 | CAMPO SCOPERTO "VILLA CONTI"    CIVITANOVA MARCHE        SAB  | 17:45 | C.DA MIGLIARINO - VILLA CONTI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 267 | COMUNALE "LE CALVIE"            CAMERINO                 DOM  | 11:00 | LOC. LE CALVIE                 | 351  7206227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                  | 7061 | ANTISTADIO "F.LLI CICCARELLI"   CIVITANOVA MARCHE        SAB  | 15:00 | VIALE G.GARIBALDI              | 0733 717012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 DOM  | 09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 DOM  | 09:00 | VIA CRIVELLI                   | 328  317745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 DOM  | 11:00 | VIA DEL TIRASSEGNO             | 335  8448823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4:00Z</dcterms:created>
  <dc:creator>utente</dc:creator>
  <dc:description/>
  <cp:keywords/>
  <dc:language>en-US</dc:language>
  <cp:lastModifiedBy>Alver Torresi</cp:lastModifiedBy>
  <cp:lastPrinted>2023-09-25T13:10:00Z</cp:lastPrinted>
  <dcterms:modified xsi:type="dcterms:W3CDTF">2023-09-25T11:32:00Z</dcterms:modified>
  <cp:revision>3</cp:revision>
  <dc:subject/>
  <dc:title/>
</cp:coreProperties>
</file>