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:C – TORNEO PULCINI 9 ANNI 7 VS. 7 FASE AUTUNNALE (2014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1/10/23 |                       | RITORNO: 19/11/23 |   | ANDATA: 29/10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TOLENTINO 1919 SSDARL        |   |  CAMERINO CASTELRAIMONsq.B    -  TOLENTINO 1919 SSDARL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ATELICA CALCIO 1921 ASD     -  MONTEMILONE POLLENZA         |   |  MATELICA CALCIO 1921 ASD     -  CINGOLANA SAN FRANCESCO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SETTEMPEDA A.S.D.            |   |  MONTEMILONE POLLENZA         -  SETTEMPEDA A.S.D.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GIUSTESE VP               -  CAMERINO CASTELRAIMONsq.B    |   |  SANGIUSTESE VP               -  ROBUR A.S.D.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8/10/23 |                       | RITORNO: 26/11/23 |   | ANDATA:  5/11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MERINO CASTELRAIMONsq.B    -  MATELICA CALCIO 1921 ASD     |   |  CINGOLANA SAN FRANCESCO      -  CAMERINO CASTELRAIMONsq.B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CINGOLANA SAN FRANCESCO      |   |  MATELICA CALCIO 1921 ASD     -  SANGIUSTESE VP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SANGIUSTESE VP               |   |  ROBUR A.S.D.                 -  MONTEMILONE POLLENZA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ROBUR A.S.D.                 |   |  TOLENTINO 1919 SSDARL        -  SETTEMPEDA A.S.D.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5/10/23 |                       | RITORNO:  3/12/23 |   | ANDATA: 12/11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MERINO CASTELRAIMONsq.B    -  MONTEMILONE POLLENZA         |   |  CAMERINO CASTELRAIMONsq.B    -  ROBUR A.S.D.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SETTEMPEDA A.S.D.            |   |  MONTEMILONE POLLENZA         -  TOLENTINO 1919 SSDARL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ATELICA CALCIO 1921 ASD     -  ROBUR A.S.D.                 |   |  SANGIUSTESE VP               -  CINGOLANA SAN FRANCESCO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GIUSTESE VP               -  TOLENTINO 1919 SSDARL        |   |  SETTEMPEDA A.S.D.            -  MATELICA CALCIO 1921 ASD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2/10/23 |                       | RITORNO: 17/12/23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SANGIUSTESE VP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CINGOLANA SAN FRANCESCO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CAMERINO CASTELRAIMONsq.B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MATELICA CALCIO 1921 ASD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PER LE SEGUENTI GARE NON È’ STATO POSSIBILE TROVARE L’ALTERNANZA RICHIESTA: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01/10/2023 </w:t>
        <w:tab/>
        <w:t xml:space="preserve">ROBUR A.S.D.          -  SETTEMPEDA A.S.D.             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5/11/2023</w:t>
        <w:tab/>
        <w:t xml:space="preserve">TOLENTINO 1919 SSDARL -  SETTEMPEDA A.S.D.            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6"/>
          <w:szCs w:val="16"/>
        </w:rPr>
        <w:t>17/12/2023</w:t>
        <w:tab/>
        <w:t xml:space="preserve">SANGIUSTESE VP </w:t>
        <w:tab/>
        <w:t xml:space="preserve">–  MONTEMILONE POLLENZA 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9 anni 7v7 AUTUNNO 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INGOLANA SAN FRANCESCO              |  271 | COMUNALE SUPPL."MARCO FILENI"   CINGOLI                 DOM   | 09:15 | VIA CERQUATTI                  | 0733 604329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TELICA CALCIO 1921 ASD             | 7071 | SUPPL. "GIOVANNI PAOLO II"      MATELICA                SAB   | 18:00 | LOC. BOSCHETTO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ROBUR A.S.D.                         |  296 | C.S. SALESIANO "DAVID DANIELE"  MACERATA                DOM   | 09:00 | VIALE DON BOSCO                | 338  656179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GIUSTESE VP                       | 7116 | CAMPO SECONDARIO VILLA S.FILIP  MONTE SAN GIUSTO        SAB   | 17:00 | VIA MAGELLANO SNC. V.S.FILIPPO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AMERINO CASTELRAIMONsq.B            |  267 | COMUNALE "LE CALVIE"            CAMERINO                DOM   | 11:00 | LOC. LE CALVIE                 | 351  7206227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ONTEMILONE POLLENZA                 |  326 | "AURELIO GALASSE"               POLLENZA                SAB   | 15:00 | VIA GIOVANNI XXIII             | 0733 549577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ETTEMPEDA A.S.D.                    |  360 | "TULLIO LEONORI"                SAN SEVERINO MARCHE     DOM   | 09:00 | VIA MAZZINI RIONE OVAIOLO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TOLENTINO 1919 SSDARL                |  350 | "FRANCESCO CIOMMEI"             TOLENTINO               DOM   | 09:00 | VIA WEBER - ZONA STICCHI       | 0733 971709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2:00Z</dcterms:created>
  <dc:creator>utente</dc:creator>
  <dc:description/>
  <cp:keywords/>
  <dc:language>en-US</dc:language>
  <cp:lastModifiedBy>Alver Torresi</cp:lastModifiedBy>
  <cp:lastPrinted>2023-09-25T13:32:00Z</cp:lastPrinted>
  <dcterms:modified xsi:type="dcterms:W3CDTF">2023-09-25T11:38:00Z</dcterms:modified>
  <cp:revision>3</cp:revision>
  <dc:subject/>
  <dc:title/>
</cp:coreProperties>
</file>