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MISTI 7 VS. 7 FASE AUTUNNA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1/10/23 |                       | RITORNO: 19/11/23 |   | ANDATA: 29/10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UNITED CIVITANOVA            |   |  MOGLIANESE                   -  CIVITANOVESE CALCIO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GLIANESE                   -  SANTA MARIA APPARENTE        |   |  MONTECASSIANO CALCIO         -  MONTELUPONESE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ASSIANO CALCIO         -  MONTEFANO CALCIO A R.L.      |   |  MONTEFANO CALCIO A R.L.  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LUPONESE                -  CLUENTINA CALCIO     sq.B    |   |  SANTA MARIA APPARENTE        -  CLUENTINA CALCIO     sq.B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8/10/23 |                       | RITORNO: 26/11/23 |   | ANDATA:  5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sq.B    -  CIVITANOVESE CALCIO          |   |  CIVITANOVESE CALCIO          -  MONTEFANO CALCIO A R.L.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FANO CALCIO A R.L.      -  MONTELUPONESE                |   |  CLUENTINA CALCIO     sq.B    -  UNITED CIVITANOVA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MONTECASSIANO CALCIO         |   |  MONTECASSIANO CALCIO    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MOGLIANESE                   |   |  MONTELUPONESE                -  SANTA MARIA APPARENTE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5/10/23 |                       | RITORNO:  3/12/23 |   | ANDATA: 12/11/23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GLIANESE                   -  CLUENTINA CALCIO     sq.B    |   |  MOGLIANESE                   -  MONTELUPONESE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ASSIANO CALCIO         -  CIVITANOVESE CALCIO          |   |  MONTEFANO CALCIO A R.L.      -  CLUENTINA CALCIO     sq.B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LUPONESE                -  UNITED CIVITANOVA            |   |  SANTA MARIA APPARENTE        -  CIVITANOVESE CALCIO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MONTEFANO CALCIO A R.L.      |   |  UNITED CIVITANOVA            -  MONTECASSIANO CALCIO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2/10/23 |                       | RITORNO: 17/12/23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MONTELUPONESE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CLUENTINA CALCIO     sq.B    -  MONTECASSIANO CALCIO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FANO CALCIO A R.L.      -  MOGLIANESE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SANTA MARIA APPARENTE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PER LE SEGUENTI GARE NON È’ STATO POSSIBILE TROVARE L’ALTERNANZA RICHIESTA: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08/10/2023 </w:t>
        <w:tab/>
        <w:t xml:space="preserve">SANTA MARIA APPARENTE -  MONTECASSIANO CALCIO         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5/11/2023</w:t>
        <w:tab/>
        <w:t xml:space="preserve">UNITED CIVITANOVA     -  MONTECASSIANO CALCIO        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-10 anni 7v7 AUTUN-MC     GIRONE:   A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IVITANOVESE CALCIO                  | 7061 | ANTISTADIO "F.LLI CICCARELLI"   CIVITANOVA MARCHE        DOM  | 15:00 | VIALE G.GARIBALDI              | 0733 717012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OGLIANESE                           |  304 | COMUNALE "DINO FERRETTI"        MOGLIANO                 DOM  | 10:30 | C.DA BAGLIANO                  | 328  333822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ASSIANO CALCIO                 | 7080 | SUPPLEMENTARE "SAN LIBERATO"    MONTECASSIANO            DOM  | 09:00 | LOC. SAN LIBERATO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ONTELUPONESE                        |  310 | COMUNALE "SAN LORENZO"          MONTECOSARO              SAB  | 17:15 | VIA DELLA VITTORIA             | 329  9011778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LUENTINA CALCIO     sq.B            | 6085 | ANTISTADIO "COLLEVARIO"         MACERATA                 DOM  | 09:30 | VIA VERGA                      | 331  8853950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FANO CALCIO A R.L.              |  311 | COMUNALE "DELL'IMMACOLATA"      MONTEFANO                SAB  | 17:30 | VIA IMBRECCIATA                | 0733 852758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SANTA MARIA APPARENTE                |  277 | COMUNALE "S.MARIA APPARENTE"    CIVITANOVA MARCHE        DOM  | 09:00 | VIA CRIVELLI                   | 328  3177456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UNITED CIVITANOVA                    |  272 | "DON SILVESTRO CONTIGIANI"      CIVITANOVA MARCHE        SAB  | 18:00 | VIA UGO BASSI                  | 0733 9743195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0:00Z</dcterms:created>
  <dc:creator>utente</dc:creator>
  <dc:description/>
  <cp:keywords/>
  <dc:language>en-US</dc:language>
  <cp:lastModifiedBy>Alver Torresi</cp:lastModifiedBy>
  <cp:lastPrinted>2023-09-25T13:38:00Z</cp:lastPrinted>
  <dcterms:modified xsi:type="dcterms:W3CDTF">2023-09-25T11:43:00Z</dcterms:modified>
  <cp:revision>4</cp:revision>
  <dc:subject/>
  <dc:title/>
</cp:coreProperties>
</file>