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D – TORNEO PULCINI MISTI 7 VS. 7 FASE AUTUNNA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1/10/23 |                       | RITORNO: 19/11/23 |   | ANDATA: 29/10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VIGOR MACERATA               |   |  ATLETICO MACERATA            -  VIGOR MACERATA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ATLETICO MACERATA            |   |  CINGOLANA SAN FRANCESCO      -  S.S. MACERATESE 1922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TREIESE                      |   |  SETTEMPEDA A.S.D.            -  UNION PICENA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INGOLANA SAN FRANCESCO      |   |       Riposa................  -  TREIESE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8/10/23 |                       | RITORNO: 26/11/23 |   | ANDATA:  5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TLETICO MACERATA            -  CINGOLANA SAN FRANCESCO      |   |  S.S. MACERATESE 1922         -  ATLETICO MACERATA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SETTEMPEDA A.S.D.            |   |  UNION PICENA                 -  CINGOLANA SAN FRANCESCO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VIGOR MACERATA               -  UNION PICENA                 |   |  VIGOR MACERATA               -  TREIES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.S. MACERATESE 1922         |   |       Riposa................  -  SETTEMPEDA A.S.D.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5/10/23 |                       | RITORNO:  3/12/23 |   | ANDATA: 12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TREIESE                      |   |  ATLETICO MACERATA            -  UNION PICENA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VIGOR MACERATA               |   |  CINGOLANA SAN FRANCESCO      -  SETTEMPEDA A.S.D.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S.S. MACERATESE 1922         |   |  TREIESE                      -  S.S. MACERATESE 1922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ATLETICO MACERATA            |   |       Riposa................  -  VIGOR MACERATA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2/10/23 |                       | RITORNO: 17/12/23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SETTEMPEDA A.S.D.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ATLETICO MACERATA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VIGOR MACERATA               -  CINGOLANA SAN FRANCESCO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UNION PICENA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PER LE SEGUENTI GARE NON È’ STATO POSSIBILE TROVARE L’ALTERNANZA RICHIESTA: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12/11/2023 </w:t>
        <w:tab/>
        <w:t xml:space="preserve">CINGOLANA SAN FRANCESCO      -  SETTEMPEDA A.S.D.           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9-10 anni 7v7 AUTUN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.S. MACERATESE 1922                 |  301 | "MICHELE GIRONELLA" V.POTENZA   MACERATA                 SAB  | 17:00 | BORGO PERANZONI VILLA POTENZA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ETTEMPEDA A.S.D.                    |  360 | "TULLIO LEONORI"                SAN SEVERINO MARCHE      DOM  | 11:15 | VIA MAZZINI RIONE OVAIOLO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UNION PICENA                         |  333 | COMUNALE PORTO POTENZA          POTENZA PICENA           DOM  | 11:00 | VIA OLIMPIA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TLETICO MACERATA                    |  301 | "MICHELE GIRONELLA" V.POTENZA   MACERATA                 DOM  | 09:00 | BORGO PERANZONI VILLA POTENZA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TREIESE                              |  352 | COMUNALE "LEONARDO CAPPONI"     TREIA                    DOM  | 09:00 | VIA CAMPO SPORTIVO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VIGOR MACERATA                       |  294 | "SAN GIULIANO" RIONE PACE       MACERATA                 SAB  | 17:30 | VIA BENEDETTO CROCE            | 338  5265173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INGOLANA SAN FRANCESCO              |  271 | COMUNALE SUPPL."MARCO FILENI"   CINGOLI                  SAB  | 16:00 | VIA CERQUATTI                  | 0733 604329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6:00Z</dcterms:created>
  <dc:creator>utente</dc:creator>
  <dc:description/>
  <cp:keywords/>
  <dc:language>en-US</dc:language>
  <cp:lastModifiedBy>Alver Torresi</cp:lastModifiedBy>
  <cp:lastPrinted>2023-09-25T13:43:00Z</cp:lastPrinted>
  <dcterms:modified xsi:type="dcterms:W3CDTF">2023-09-25T11:46:00Z</dcterms:modified>
  <cp:revision>2</cp:revision>
  <dc:subject/>
  <dc:title/>
</cp:coreProperties>
</file>