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/D – TORNEO PULCINI MISTI 7 VS. 7 FASE AUTUNNALE, GIRONE “C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3/2024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 1/10/23 |                       | RITORNO: 19/11/23 |   | ANDATA: 29/10/23 |                       | RITORNO: ////////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LUENTINA CALCIO     sq.C    -  AURORA TREIA                 |   |  APPIGNANESE                  -  S.CLAUDIO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.CLAUDIO                    -  SALESIANA VIGOR              |   |  CALDAROLA G.N.C.             -  SALESIANA VIGOR  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UNION PICENA                 -  CALDAROLA G.N.C.             |   |  UNION PICENA                 -  CLUENTINA CALCIO     sq.C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APPIGNANESE                  |   |       Riposa................  -  AURORA TREIA     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 8/10/23 |                       | RITORNO: 26/11/23 |   | ANDATA:  5/11/23 |                       | RITORNO: ////////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 AURORA TREIA                 -  UNION PICENA                 |   |  CLUENTINA CALCIO     sq.C    -  APPIGNANESE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ALDAROLA G.N.C.             -  APPIGNANESE                  |   |  S.CLAUDIO                    -  CALDAROLA G.N.C. 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ALESIANA VIGOR              -  CLUENTINA CALCIO     sq.C    |   |  SALESIANA VIGOR              -  AURORA TREIA     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S.CLAUDIO                    |   |       Riposa................  -  UNION PICENA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15/10/23 |                       | RITORNO:  3/12/23 |   | ANDATA: 12/11/23 |                       | RITORNO: ////////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 APPIGNANESE                  -  AURORA TREIA                 |   |  APPIGNANESE                  -  UNION PICENA     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LUENTINA CALCIO     sq.C    -  S.CLAUDIO                    |   |  AURORA TREIA                 -  S.CLAUDIO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UNION PICENA                 -  SALESIANA VIGOR              |   |  CALDAROLA G.N.C.             -  CLUENTINA CALCIO     sq.C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CALDAROLA G.N.C.             |   |       Riposa................  -  SALESIANA VIGOR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22/10/23 |                       | RITORNO: 17/12/23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URORA TREIA                 -  CALDAROLA G.N.C.  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.CLAUDIO                    -  UNION PICENA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ALESIANA VIGOR              -  APPIGNANESE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CLUENTINA CALCIO     sq.C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PER LE SEGUENTI GARE NON È’ STATO POSSIBILE TROVARE L’ALTERNANZA RICHIESTA: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01/10/2023</w:t>
        <w:tab/>
        <w:t>S.CLAUDIO – SALESIANA VIGOR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15/10/2023</w:t>
        <w:tab/>
        <w:t>CLUENTINA CALCIO sq.C – S.CLAUDIO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29/10/2023</w:t>
        <w:tab/>
        <w:t>CALDAROLA G.N.C. – SALESIANA VIGOR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12/11/2023</w:t>
        <w:tab/>
        <w:t>CALDAROLA G.N.C. – CLUENTINA CALCIO sq.C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19/11/2023</w:t>
        <w:tab/>
        <w:t>SALESIANA VIGOR – S.CLAUDIO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03/12/2023</w:t>
        <w:tab/>
        <w:t>S.CLAUDIO – CLUENTINA CALCIO sq.C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MARCHE            |       **    PULCINI 9-10 anni 7v7 AUTUN-MC     GIRONE:   C                 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CLUENTINA CALCIO     sq.C            | 6085 | ANTISTADIO "COLLEVARIO"         MACERATA                 DOM  | 11:00 | VIA VERGA                      | 331  8853950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.CLAUDIO                            |  282 | NUOVO "DUE TORRI" SAN CLAUDIO   CORRIDONIA               SAB  | 17:00 | VIA SAN CLAUDIO                | 335  6077736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UNION PICENA                         |  332 | "FERRUCCIO ORSELLI"             POTENZA PICENA           DOM  | 09:00 | VIA DELLO SPORT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AURORA TREIA                         |  352 | COMUNALE "LEONARDO CAPPONI"     TREIA                    DOM  | 09:00 | VIA CAMPO SPORTIVO  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CALDAROLA G.N.C.                     |  264 | COMUNALE                        CALDAROLA                DOM  | 15:00 | VIALE MATTEOTTI                | 331  905501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SALESIANA VIGOR                      | 5289 | CAMPO SCOPERTO "VILLA CONTI"    CIVITANOVA MARCHE        SAB  | 17:45 | C.DA MIGLIARINO - VILLA CONTI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APPIGNANESE                          |  262 | VECCHIO COMUNALE                APPIGNANO                DOM  | 15:00 | VIA DEL MONTE                  | 339  33986418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6"/>
          <w:szCs w:val="6"/>
        </w:rPr>
      </w:pPr>
      <w:r>
        <w:rPr>
          <w:rFonts w:cs="Courier New" w:ascii="Courier New" w:hAnsi="Courier New"/>
          <w:color w:val="002060"/>
          <w:sz w:val="6"/>
          <w:szCs w:val="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0:00Z</dcterms:created>
  <dc:creator>utente</dc:creator>
  <dc:description/>
  <cp:keywords/>
  <dc:language>en-US</dc:language>
  <cp:lastModifiedBy>Alver Torresi</cp:lastModifiedBy>
  <cp:lastPrinted>2023-09-25T13:52:00Z</cp:lastPrinted>
  <dcterms:modified xsi:type="dcterms:W3CDTF">2023-09-25T12:05:00Z</dcterms:modified>
  <cp:revision>4</cp:revision>
  <dc:subject/>
  <dc:title/>
</cp:coreProperties>
</file>