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83 – TORNEO PULCINI  MISTI CALCIO A CINQUE FASE AUTUNNA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ANDATA: 15/10/23 |                       | RITORNO: 19/11/23 |   | ANDATA:  5/11/23 |                       | RITORNO: 10/12/23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RECANATI CALCIO A 5          -  C.U.S. MACERATA CALCIO A5    |   |  CANTINE RIUNITE CSI          -  SPORTING GROTTAMMARE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SANGIORGIO                   -  CANTINE RIUNITE CSI          |   |  SANGIORGIO                   -  RECANATI CALCIO A 5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UNITED CIVITANOVA            -  SPORTING GROTTAMMARE         |   |  UNITED CIVITANOVA            -  C.U.S. MACERATA CALCIO A5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ANDATA: 22/10/23 |                       | RITORNO: 26/11/23 |   | ANDATA: 12/11/23 |                       | RITORNO: 17/12/23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C.U.S. MACERATA CALCIO A5    -  SANGIORGIO                   |   |  C.U.S. MACERATA CALCIO A5    -  CANTINE RIUNITE CSI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CANTINE RIUNITE CSI          -  UNITED CIVITANOVA            |   |  RECANATI CALCIO A 5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SPORTING GROTTAMMARE         -  RECANATI CALCIO A 5          |   |  SPORTING GROTTAMMARE         -  SANGIORGIO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ANDATA: 29/10/23 |                       | RITORNO:  3/12/23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C.U.S. MACERATA CALCIO A5    -  SPORTING GROTTAMMARE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RECANATI CALCIO A 5          -  CANTINE RIUNITE CSI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 SANGIORGIO                   -  UNITED CIVITANOVA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15/10/2023</w:t>
        <w:tab/>
        <w:t>UNITED CIVITANOVA – SPORTING GROTTAMMARE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05/11/2023</w:t>
        <w:tab/>
        <w:t>SANGIORGIO – RECANATI CALCIO A 5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26/11/2023</w:t>
        <w:tab/>
        <w:t>RECANATI CALCIO A 5 – SPORTING GROTTAMMARE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26/11/2023</w:t>
        <w:tab/>
        <w:t>SANGIORGIO – C.U.S. MACERATA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26/11/2023</w:t>
        <w:tab/>
        <w:t>UNITED CIVITANOVA – CANTINE RIUNITE CSI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6"/>
          <w:szCs w:val="16"/>
          <w:lang w:eastAsia="en-US"/>
        </w:rPr>
        <w:t>10/12/2023</w:t>
        <w:tab/>
        <w:t>SPORTING GROTTAMMARE – CANTINE RIUNITE CSI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MARCHE            |       **    PULCINI MISTI C5 MACERATA     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RECANATI CALCIO A 5                  | 5294 | CENTRO SPORTIVO RECANATESE      RECANATI                 DOM  | 11:00 | VIA ALDO MORO                  | 328  8959531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SANGIORGIO                           | 5623 | PALESTRA SC.MEDIA B.ROSSELLI    PORTO SAN GIORGIO        DOM  | 16:00 | VIA PIRANDELLO                 |      623642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UNITED CIVITANOVA                    |  272 | "DON SILVESTRO CONTIGIANI"      CIVITANOVA MARCHE        SAB  | 17:00 | VIA UGO BASSI                  | 0733 9743195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C.U.S. MACERATA CALCIO A5            | 5292 | PALESTRA SCUOLA"F.LLI CERVI"    MACERATA                 DOM  | 10:30 | VIA FRATELLI CERVI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CANTINE RIUNITE CSI                  | 5206 | PALASPORT "GIULIO CHIERICI"     TOLENTINO                DOM  | 16:00 | VIA DELLA REPUBBLICA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SPORTING GROTTAMMARE                 | 5772 | PALESTRA ITGEOMETRI             GROTTAMMARE              DOM  | 16:00 | VIA SALVO D'ACQUISTO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b/>
          <w:bCs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color w:val="002060"/>
          <w:sz w:val="12"/>
          <w:szCs w:val="12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3:00Z</dcterms:created>
  <dc:creator>utente</dc:creator>
  <dc:description/>
  <cp:keywords/>
  <dc:language>en-US</dc:language>
  <cp:lastModifiedBy>Alver Torresi</cp:lastModifiedBy>
  <cp:lastPrinted>2023-10-06T10:53:00Z</cp:lastPrinted>
  <dcterms:modified xsi:type="dcterms:W3CDTF">2023-10-06T09:36:00Z</dcterms:modified>
  <cp:revision>4</cp:revision>
  <dc:subject/>
  <dc:title/>
</cp:coreProperties>
</file>