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adbmacerata@gmail.com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ONCENTRAMENTO N° 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05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5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 xml:space="preserve">GIORNATA _____________________      2015         - 2016         - Misti        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8"/>
            <w:gridCol w:w="6984"/>
          </w:tblGrid>
          <w:tr>
            <w:trPr>
              <w:trHeight w:val="1451" w:hRule="atLeast"/>
            </w:trPr>
            <w:tc>
              <w:tcPr>
                <w:tcW w:w="258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552575" cy="155257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8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Cs/>
                    <w:color w:val="002060"/>
                    <w:lang w:val="es-ES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  <w:lang w:val="es-ES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lang w:val="es-ES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  <w:lang w:val="es-ES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  <w:lang w:val="es-ES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  <w:lang w:val="es-ES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macerata@figc.it" TargetMode="External"/><Relationship Id="rId4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3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3-10-04T08:23:00Z</dcterms:modified>
  <cp:revision>6</cp:revision>
  <dc:subject/>
  <dc:title/>
</cp:coreProperties>
</file>