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/ – TORNEO ESORDIENTI 11-12 ANNI 9 VS. 9 FASE PRIMAVERILE (MISTI), GIRONE “A”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1/02/24 |                       | RITORNO: 21/04/24 |   | ANDATA: 17/03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CLUENTINA CALCIO             |   |  MOGLIANESE                   -  CLUENTINA CALCIO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CINGOLANA SAN FRANCESCO      |   |  MONTELUPONESE                -  CINGOLANA SAN FRANCESC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CLAUDIO                    -  SANGIUSTESE VP               |   |  S.CLAUDIO           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MONTELUPONESE                |   |  SALESIANA VIGOR        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MOGLIANESE                   |   |  SANGIUSTESE VP               -  CALDAROLA G.N.C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8/02/24 |                       | RITORNO:  5/05/24 |   | ANDATA: 24/03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TREIESE                      |   |  CALDAROLA G.N.C.             -  S.CLAUDIO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MONTECOSARO                  |   |  CINGOLANA SAN FRANCESCO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-  S.CLAUDIO                    |   |  CLUENTINA CALCIO 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CALDAROLA G.N.C.             |   |  MOGLIANESE                 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SALESIANA VIGOR              |   |  MONTECOSARO         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5/02/24 |                       | RITORNO: 12/05/24 |   | ANDATA:  7/04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MOGLIANESE                   |   |  MONTECOSARO                  -  CALDAROLA G.N.C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CINGOLANA SAN FRANCESCO      |   |  S.CLAUDIO                    -  CINGOLANA SAN FRANCESC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SANGIUSTESE VP               |   |  SALESIANA VIGOR              -  MOGLIANESE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CLAUDIO                    -  MONTELUPONESE                |   |  SANGIUSTESE VP             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SALESIANA VIGOR              |   |  TREIESE                      -  CLUENTINA CALCIO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03/24 |                       | RITORNO: 19/05/24 |   | ANDATA: 14/04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CALDAROLA G.N.C.             |   |  CALDAROLA G.N.C.    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-  MONTECOSARO                  |   |  CINGOLANA SAN FRANCESCO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CLUENTINA CALCIO             |   |  CLUENTINA CALCIO             -  S.CLAUDIO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S.CLAUDIO                    |   |  MOGLIANESE        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TREIESE                      |   |  MONTELUPONESE          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0/03/24 |                       | RITORNO: 26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MOGLIANESE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SANGIUSTESE VP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S.CLAUDIO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MONTELUPONESE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5/02/2024</w:t>
        <w:tab/>
        <w:t>Cluentina Calcio – Cingolana San Francesc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0/03/2024</w:t>
        <w:tab/>
        <w:t>Caldarola G.N.C. - Salesiana Vigor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0/03/2024</w:t>
        <w:tab/>
        <w:t>Cluentina Calcio – Sangiustese Vp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0/03/2024</w:t>
        <w:tab/>
        <w:t>Cingolana San Francesco – Moglianes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4/04/2024</w:t>
        <w:tab/>
        <w:t>Cluentina Calcio – S.Claudi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4/04/2024</w:t>
        <w:tab/>
        <w:t>Cingolana San Francesco – Salesiana vigor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5/05/2024</w:t>
        <w:tab/>
        <w:t xml:space="preserve">Caldarola G.N.C. - Monteluponese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9/05/2024</w:t>
        <w:tab/>
        <w:t>Cluentina Calcio – Montelupones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9/05/2024</w:t>
        <w:tab/>
        <w:t>S.Claudio - Montecosar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.TI 11-12anni 9v9 PRIM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        |  264 | COMUNALE                        CALDAROLA               DOM   | 10:30 | VIALE MATTEOTTI                | 331  905501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DOM   | 09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CLAUDIO                            |  282 | NUOVO "DUE TORRI" SAN CLAUDIO   CORRIDONIA              SAB   | 17:00 | VIA SAN CLAUDIO                | 335  607773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274 | "NAPOLEONE BONAPARTE"           CIVITANOVA MARCHE       SAB   | 17:45 | VIALE DE AMICIS                | 3282 32824593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5 | "SANDRO ULTIMI" CHIESANUOVA     TREIA                   SAB   | 17:30 | VIA IV NOVEMBRE, SNC           | 0733 217005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  DOM   | 09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        |  295 | COMUNALE "T.SERI" COLLEVARIO    MACERATA                DOM   | 09:00 | VIA GIOVANNI VERGA             | 331  283504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        |  291 | "FRATELLI MASTROCOLA"           LORO PICENO             DOM   | 10:30 | VIA SALVO D'ACQUISTO           | 328  33829298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        |  310 | COMUNALE "SAN LORENZO"          MONTECOSARO             DOM   | 11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DOM   | 09:30 | VIA MAGELLANO - V.S. FILIPPO   | 0733 812094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370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5" t="-124" r="-155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utente</dc:creator>
  <dc:description/>
  <dc:language>en-US</dc:language>
  <cp:lastModifiedBy/>
  <cp:lastPrinted>1995-11-21T17:41:00Z</cp:lastPrinted>
  <dcterms:modified xsi:type="dcterms:W3CDTF">2024-02-01T10:15:06Z</dcterms:modified>
  <cp:revision>6</cp:revision>
  <dc:subject/>
  <dc:title/>
</cp:coreProperties>
</file>