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E/ – TORNEO ESORDIENTI 11 ANNI 9 VS. 9 FASE PRIMAVERILE (2012), GIRONE “A”</w:t>
      </w:r>
    </w:p>
    <w:p>
      <w:pPr>
        <w:pStyle w:val="Nessunaspaziatura"/>
        <w:bidi w:val="0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1/02/24 |                       | RITORNO: 21/04/24 |   | ANDATA: 17/03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CAMERINO CASTELRAIMONDO      |   |  ACADEMY CIVITANOVESE   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PORTORECANATI A.S.D.         |   |  CAMERINO CASTELRAIMONDO      -  PORTORECANATI A.S.D.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.R.L.            -  SALESIANA VIGOR              |   |  MONTEMILONE POLLENZA     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-  TOLENTINO 1919 SSDARL        |   |  RECANATESE S.R.L.            -  SETTEMPED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MONTEMILONE POLLENZA         |   |  SALESIANA VIGOR              -  S.S. MACERATESE 1922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8/02/24 |                       | RITORNO:  5/05/24 |   | ANDATA: 24/03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-  S.S. MACERATESE 1922         |   |  MATELICA CALCIO 1921 ASD     -  SETTEMPED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RECANATESE S.R.L.            |   |  MONTEMILONE POLLENZA         -  CAMERINO CASTELRAIMOND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SETTEMPEDA A.S.D.            |   |  PORTORECANATI A.S.D.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ACADEMY CIVITANOVESE         |   |  S.S. MACERATESE 1922         -  RECANATESE S.R.L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MATELICA CALCIO 1921 ASD     |   |  TOLENTINO 1919 SSDARL  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5/02/24 |                       | RITORNO: 12/05/24 |   | ANDATA:  7/04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SALESIANA VIGOR              |   |  ACADEMY CIVITANOVESE         -  MONTEMILONE POLLENZA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.R.L.            -  CAMERINO CASTELRAIMONDO      |   |  MATELICA CALCIO 1921 ASD     -  S.S. MACERATESE 1922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-  MONTEMILONE POLLENZA         |   |  RECANATESE S.R.L.            -  PORTORECANATI A.S.D.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ACADEMY CIVITANOVESE         |   |  SALESIANA VIGOR              -  CAMERINO CASTELRAIMOND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PORTORECANATI A.S.D.         |   |  SETTEMPEDA A.S.D.        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3/03/24 |                       | RITORNO: 19/05/24 |   | ANDATA: 14/04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RECANATESE S.R.L.            |   |  CAMERINO CASTELRAIMONDO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-  TOLENTINO 1919 SSDARL        |   |  MONTEMILONE POLLENZA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MATELICA CALCIO 1921 ASD     |   |  PORTORECANATI A.S.D.   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S.S. MACERATESE 1922         |   |  S.S. MACERATESE 1922         -  SETTEMPEDA A.S.D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SETTEMPEDA A.S.D.            |   |  TOLENTINO 1919 SSDARL        -  RECANATESE S.R.L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0/03/24 |                       | RITORNO: 26/05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RECANATESE S.R.L.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MONTEMILONE POLLENZA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-  ACADEMY CIVITANOVESE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CAMERINO CASTELRAIMOND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SALESIANA VIGOR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1/02/2024</w:t>
        <w:tab/>
        <w:t xml:space="preserve">Recanatese S.R.L. - Salesiana Vigor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3/03/2024</w:t>
        <w:tab/>
        <w:t>PortoRecanati A.S.D. - S.S. Maceratese 1922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4/03/2024</w:t>
        <w:tab/>
        <w:t>Montemilone Pollenza – Camerino Castelraimond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7/04/2024</w:t>
        <w:tab/>
        <w:t>Salesiana Vigor – Camerino Castelraimond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1/04/2024</w:t>
        <w:tab/>
        <w:t xml:space="preserve">Camerino Castelraimondo – Academy Civitanovese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1/04/2024</w:t>
        <w:tab/>
        <w:t>Montemilone Pollenza – Settempeda A.S.D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1/04/2024</w:t>
        <w:tab/>
        <w:t>PortoRecanati A.S.D. - Matelica Calcio 1921 ASD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1/04/2024</w:t>
        <w:tab/>
        <w:t>Salesiana Vigor – Recanatese S.r.l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5/05/2024</w:t>
        <w:tab/>
        <w:t xml:space="preserve">Recanatese S.R.L. - Montemilone Pollenza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1anni 9v9 PRIM.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   DOM   | 11:00 | VIA DEL TIRASSEGNO             | 335  844882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 303 | "GIOVANNI PAOLO II"             MATELICA                DOM   | 10:30 | VIA BOSCHETT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.R.L.                    |  336 | COMUNALE "NICOLA TUBALDI"       RECANATI                DOM   | 09:00 | VIA ALDO MORO                  | 388  7576191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        |  293 | "DELLA VITTORIA"                MACERATA                DOM   | 09:0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        |  360 | "TULLIO LEONORI"                SAN SEVERINO MARCHE     DOM   | 11:15 | VIA MAZZINI RIONE OVAIOLO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        |  267 | COMUNALE "LE CALVIE"            CAMERINO                DOM   | 11:00 | LOC. LE CALVIE                 | 351  7206227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    DOM   | 09:30 | VIA GIOVANNI XXIII             | 0733 549577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        | 7037 | "L.PANETTI" - SUPPL. "MONALDI"  PORTO RECANATI          DOM   | 09:00 | SANTA MARIA IN POTENZA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 274 | "NAPOLEONE BONAPARTE"           CIVITANOVA MARCHE       DOM   | 10:00 | VIALE DE AMICIS                | 3282 32824593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0 | "FRANCESCO CIOMMEI"             TOLENTINO               SAB   | 18:30 | VIA WEBER - ZONA STICCHI       | 0733 971709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370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5" t="-124" r="-155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0:00Z</dcterms:created>
  <dc:creator>utente</dc:creator>
  <dc:description/>
  <dc:language>en-US</dc:language>
  <cp:lastModifiedBy/>
  <cp:lastPrinted>1995-11-21T17:41:00Z</cp:lastPrinted>
  <dcterms:modified xsi:type="dcterms:W3CDTF">2024-01-31T08:52:03Z</dcterms:modified>
  <cp:revision>6</cp:revision>
  <dc:subject/>
  <dc:title/>
</cp:coreProperties>
</file>