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F/ – TORNEO ESORDIENTI 12 ANNI 9 VS. 9 FASE PRIMAVERILE (2011), GIRONE “A”</w:t>
      </w:r>
    </w:p>
    <w:p>
      <w:pPr>
        <w:pStyle w:val="Nessunaspaziatura"/>
        <w:bidi w:val="0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3/2024</w:t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bidi w:val="0"/>
        <w:jc w:val="left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1/02/24 |                       | RITORNO: 21/04/24 |   | ANDATA: 17/03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6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CAMERINO CASTELRAIMONDO      |   |  ACADEMY CIVITANOVESE         -  CIVITANOVESE CALCIO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PORTORECANATI A.S.D.         |   |  CAMERINO CASTELRAIMONDO      -  PORTORECANATI A.S.D.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SALESIANA VIGOR              |   |  RECANATESE S.R.L.      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RECANATESE S.R.L.            |   |  S.S. MACERATESE 1922 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S.S. MACERATESE 1922         |   |  TOLENTINO 1919 SSDARL    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8/02/24 |                       | RITORNO:  5/05/24 |   | ANDATA: 24/03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-  MATELICA CALCIO 1921 ASD     |   |  CIVITANOVESE CALCIO      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TREIESE                      |   |  MATELICA CALCIO 1921 ASD 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.R.L.            -  ACADEMY CIVITANOVESE         |   |  PORTORECANATI A.S.D.         -  RECANATESE S.R.L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-  TOLENTINO 1919 SSDARL        |   |  S.S. MACERATESE 1922         -  CAMERINO CASTELRAIMOND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CIVITANOVESE CALCIO          |   |  SALESIANA VIGOR            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5/02/24 |                       | RITORNO: 12/05/24 |   | ANDATA:  7/04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RECANATESE S.R.L.            |   |  ACADEMY CIVITANOVESE         -  S.S. MACERATESE 1922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S.S. MACERATESE 1922         |   |  CIVITANOVESE CALCIO          -  MATELICA CALCIO 1921 ASD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PORTORECANATI A.S.D.         |   |  RECANATESE S.R.L.            -  CAMERINO CASTELRAIMONDO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-  CAMERINO CASTELRAIMONDO      |   |  TOLENTINO 1919 SSDARL        -  PORTORECANATI A.S.D.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ACADEMY CIVITANOVESE         |   |  TREIESE                      -  SALESIANA VIGOR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3/03/24 |                       | RITORNO: 19/05/24 |   | ANDATA: 14/04/24 |                       | RITORNO: ////////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   | ORE...:          |  9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-  TOLENTINO 1919 SSDARL        |   |  CAMERINO CASTELRAIMONDO      -  CIVITANOVESE CALCIO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-  SALESIANA VIGOR              |   |  MATELICA CALCIO 1921 ASD     -  TREIESE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MATELICA CALCIO 1921 ASD     |   |  PORTORECANATI A.S.D.         -  ACADEMY CIVITANOVESE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.R.L.            -  TREIESE                      |   |  S.S. MACERATESE 1922         -  RECANATESE S.R.L.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-  CIVITANOVESE CALCIO          |   |  SALESIANA VIGOR              -  TOLENTINO 1919 SSDARL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0/03/24 |                       | RITORNO: 26/05/24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5  G I O R N A T A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-  TOLENTINO 1919 SSDARL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-  ACADEMY CIVITANOVESE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-  S.S. MACERATESE 1922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-  RECANATESE S.R.L.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-  CAMERINO CASTELRAIMONDO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3/03/2024</w:t>
        <w:tab/>
        <w:t>PortoRecanati A.S.D. – Matelica Calcio 1921 ASD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3/03/2024</w:t>
        <w:tab/>
        <w:t>Recanatese S.r.l. - Treiese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7/03/2024</w:t>
        <w:tab/>
        <w:t>S.S. Maceratese 1922 – Salesiana Vigor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14/04/2024</w:t>
        <w:tab/>
        <w:t xml:space="preserve">S.S. Maceratese 1922 – Recanatese S.r.l. 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1/04/2024</w:t>
        <w:tab/>
        <w:t xml:space="preserve">Camerino Castelraimondo – Academy Civitanovese 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1/04/2024</w:t>
        <w:tab/>
        <w:t>PortoRecanati A.S.D. – Civitanovese Calcio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5/05/2024</w:t>
        <w:tab/>
        <w:t>Treiese – PortoRecanati A.S.D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ESORDIENTI 12anni 9v9 PRIM.-MC     GIRONE:   A                      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CADEMY CIVITANOVESE                 |  278 | COMUNALE "MORNANO" CIVIT.ALTA   CIVITANOVA MARCHE       DOM   | 09:00 | VIA DEL TIRASSEGNO             | 335  8448823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                  | 7061 | ANTISTADIO "F.LLI CICCARELLI"   CIVITANOVA MARCHE       DOM   | 09:00 | VIALE G.GARIBALDI              | 0733 717012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TELICA CALCIO 1921 ASD             | 7071 | SUPPL. "GIOVANNI PAOLO II"      MATELICA                SAB   | 17:00 | LOC. BOSCHETTO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OLENTINO 1919 SSDARL                |  350 | "FRANCESCO CIOMMEI"             TOLENTINO               DOM   | 09:00 | VIA WEBER - ZONA STICCHI       | 0733 971709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TREIESE                              |  352 | COMUNALE "LEONARDO CAPPONI"     TREIA                   DOM   | 11:00 | VIA CAMPO SPORTIVO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AMERINO CASTELRAIMONDO              |  267 | COMUNALE "LE CALVIE"            CAMERINO                DOM   | 09:30 | LOC. LE CALVIE                 | 351  7206227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PORTORECANATI A.S.D.                 | 7037 | "L.PANETTI" - SUPPL. "MONALDI"  PORTO RECANATI          DOM   | 11:00 | SANTA MARIA IN POTENZA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RECANATESE S.R.L.                    |  336 | COMUNALE "NICOLA TUBALDI"       RECANATI                SAB   | 15:00 | VIA ALDO MORO                  | 388  7576191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S. MACERATESE 1922                 |  293 | "DELLA VITTORIA"                MACERATA                DOM   | 15:00 | VIA MARTIRI LIBERTA' 5         | 347  230600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LESIANA VIGOR                      |  274 | "NAPOLEONE BONAPARTE"           CIVITANOVA MARCHE       SAB   | 17:45 | VIALE DE AMICIS                | 3282 32824593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0"/>
          <w:szCs w:val="10"/>
          <w:lang w:eastAsia="en-US"/>
        </w:rPr>
      </w:pPr>
      <w:r>
        <w:rPr>
          <w:rFonts w:eastAsia="Calibri" w:cs="Courier New" w:ascii="Courier New" w:hAnsi="Courier New"/>
          <w:color w:val="002060"/>
          <w:sz w:val="10"/>
          <w:szCs w:val="10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2060"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Trebuchet MS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3" t="-75" r="-93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0:00Z</dcterms:created>
  <dc:creator>utente</dc:creator>
  <dc:description/>
  <dc:language>en-US</dc:language>
  <cp:lastModifiedBy/>
  <cp:lastPrinted>1995-11-21T17:41:00Z</cp:lastPrinted>
  <dcterms:modified xsi:type="dcterms:W3CDTF">2024-01-31T08:09:12Z</dcterms:modified>
  <cp:revision>5</cp:revision>
  <dc:subject/>
  <dc:title/>
</cp:coreProperties>
</file>