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D/ – TORNEO PULCINI 9-10 ANNI 7 VS. 7 FASE PRIMAVERILE (MISTI), GIRONE “A”</w:t>
      </w:r>
    </w:p>
    <w:p>
      <w:pPr>
        <w:pStyle w:val="Nessunaspaziatura"/>
        <w:bidi w:val="0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1/02/24 |                       | RITORNO: 21/04/24 |   | ANDATA: 17/03/24 |                       | RITORNO: ////////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F. MACERATESE A.S.D.       -  POL. TRODICA SPORT           |   |  MOGLIANESE                   -  SANTA MARIA APPARENTE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-  MOGLIANESE                   |   |  MONTELUPONESE                -  C.F. MACERATESE A.S.D.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NTE SAN GIUSTO ACADEMY     -  TRE TORRI A.S.D.             |   |  PONTE SAN GIUSTO ACADEMY     -  SAN GINESIO CALCIO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VIGOR MACERATA               -  SANTA MARIA APPARENTE        |   |  TRE TORRI A.S.D.             -  POL. TRODICA SPORT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AN GINESIO CALCIO           |   |       Riposa................  -  VIGOR MACERATA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8/02/24 |                       | RITORNO:  5/05/24 |   | ANDATA: 24/03/24 |                       | RITORNO: ////////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                  -  VIGOR MACERATA               |   |  C.F. MACERATESE A.S.D.       -  VIGOR MACERATA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SAN GINESIO CALCIO           |   |  POL. TRODICA SPORT           -  PONTE SAN GIUSTO ACADEMY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-  C.F. MACERATESE A.S.D.       |   |  SAN GINESIO CALCIO           -  MONTELUPONESE 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 TORRI A.S.D.             -  MONTELUPONESE                |   |  SANTA MARIA APPARENTE        -  TRE TORRI A.S.D.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PONTE SAN GIUSTO ACADEMY     |   |       Riposa................  -  MOGLIANESE    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5/02/24 |                       | RITORNO: 12/05/24 |   | ANDATA:  7/04/24 |                       | RITORNO: ////////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F. MACERATESE A.S.D.       -  MOGLIANESE                   |   |  MONTELUPONESE                -  POL. TRODICA SPORT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-  PONTE SAN GIUSTO ACADEMY     |   |  PONTE SAN GIUSTO ACADEMY     -  SANTA MARIA APPARENTE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GINESIO CALCIO           -  SANTA MARIA APPARENTE        |   |  TRE TORRI A.S.D.             -  MOGLIANESE    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VIGOR MACERATA               -  TRE TORRI A.S.D.             |   |  VIGOR MACERATA               -  SAN GINESIO CALCIO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POL. TRODICA SPORT           |   |       Riposa................  -  C.F. MACERATESE A.S.D.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3/03/24 |                       | RITORNO: 19/05/24 |   | ANDATA: 14/04/24 |                       | RITORNO: ////////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                  -  SAN GINESIO CALCIO           |   |  MOGLIANESE                   -  PONTE SAN GIUSTO ACADEMY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NTE SAN GIUSTO ACADEMY     -  VIGOR MACERATA               |   |  POL. TRODICA SPORT           -  VIGOR MACERATA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-  POL. TRODICA SPORT           |   |  SAN GINESIO CALCIO           -  C.F. MACERATESE A.S.D.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 TORRI A.S.D.             -  C.F. MACERATESE A.S.D.       |   |  SANTA MARIA APPARENTE        -  MONTELUPONESE 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ONTELUPONESE                |   |       Riposa................  -  TRE TORRI A.S.D.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0/03/24 |                       | RITORNO: 26/05/24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F. MACERATESE A.S.D.       -  PONTE SAN GIUSTO ACADEMY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MOGLIANESE     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GINESIO CALCIO           -  TRE TORRI A.S.D.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VIGOR MACERATA               -  MONTELUPONESE  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ANTA MARIA APPARENTE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7/04/2024</w:t>
        <w:tab/>
        <w:t>Ponte San Giusto Academy – Santa Maria Apparente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7/04/2024</w:t>
        <w:tab/>
        <w:t>Monteluponese – Pol. Trodica Sport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4/04/2024</w:t>
        <w:tab/>
        <w:t>Pol. Trodica Sport – Vigor Macerata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4/04/2024</w:t>
        <w:tab/>
        <w:t xml:space="preserve">Santa Maria Apparente – Montelupon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2060"/>
          <w:sz w:val="14"/>
          <w:szCs w:val="14"/>
          <w:lang w:eastAsia="en-US"/>
        </w:rPr>
        <w:t xml:space="preserve"> </w:t>
      </w: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ab/>
        <w:tab/>
        <w:tab/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9-10anni 7v7 PRIMAV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F. MACERATESE A.S.D.               |  293 | "DELLA VITTORIA"                MACERATA                DOM   | 09:0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        |  310 | COMUNALE "SAN LORENZO"          MONTECOSARO             SAB   | 16:0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NTE SAN GIUSTO ACADEMY             |  314 | COMUNALE VILLA SAN FILIPPO      MONTE SAN GIUSTO        DOM   | 09:00 | VIA MAGELLANO - V.S. FILIPPO   | 0733 812094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VIGOR MACERATA                       |  294 | "SAN GIULIANO" RIONE PACE       MACERATA                SAB   | 17:30 | VIA BENEDETTO CROCE            | 338  526517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                          |  304 | COMUNALE "DINO FERRETTI"        MOGLIANO                DOM   | 10:30 | C.DA BAGLIANO                  | 328  333822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        |  318 | COMUNALE                        MORROVALLE              DOM   | 15:00 | VIA LIGURIA - BORGO PINTURA    | 340  492428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        |  277 | COMUNALE "S.MARIA APPARENTE"    CIVITANOVA MARCHE       DOM   | 09:00 | VIA CRIVELLI                   | 328  317745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 TORRI A.S.D.                     |  344 | COMUNALE "MAURO MAURELLI"       SARNANO                 DOM   | 09:30 | VIA SCARFIOTTI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GINESIO CALCIO                   |  340 | COMUNALE "MARIO CORRIDONI"      SAN GINESIO             DOM   | 15:00 | VIA DEL TRAMONTO               | 340  6303299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700" cy="520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2435" cy="541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0" t="-249" r="-310" b="-2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0:00Z</dcterms:created>
  <dc:creator>utente</dc:creator>
  <dc:description/>
  <dc:language>en-US</dc:language>
  <cp:lastModifiedBy/>
  <cp:lastPrinted>1995-11-21T17:41:00Z</cp:lastPrinted>
  <dcterms:modified xsi:type="dcterms:W3CDTF">2024-02-01T10:34:47Z</dcterms:modified>
  <cp:revision>10</cp:revision>
  <dc:subject/>
  <dc:title/>
</cp:coreProperties>
</file>