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9-10 ANNI 7 VS. 7 FASE PRIMAVERILE (MISTI), GIRONE “C”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1/02/24 |                       | RITORNO: 21/04/24 |   | ANDATA: 17/03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CIVITANOVESE CALCIO          |   |  CLUENTINA CALCIO     sq.B    -  URBIS SALVIA A.S.D.  sq.B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CLUENTINA CALCIO     sq.B    |   |  SAN MARCO PETRIOLO           -  AURORA TREIA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sq.B    -  TREIESE                      |   |  TREIESE                      -  CIVITANOVESE CALCIO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URBIS SALVIA A.S.D.  sq.B    |   |  UNION PICENA         sq.B    -  UNITED CIVITANOVA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AURORA TREIA                 |   |       Riposa................  -  ATLETICO MACERATA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8/02/24 |                       | RITORNO:  5/05/24 |   | ANDATA: 24/03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UNITED CIVITANOVA            |   |  AURORA TREIA                 -  UNION PICENA         sq.B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-  UNION PICENA         sq.B    |   |  CIVITANOVESE CALCIO          -  CLUENTINA CALCIO     sq.B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ATLETICO MACERATA            |   |  UNITED CIVITANOVA            -  ATLETICO MACERATA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sq.B    -  AURORA TREIA                 |   |  URBIS SALVIA A.S.D.  sq.B    -  SAN MARCO PETRIOLO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 MARCO PETRIOLO           |   |       Riposa................  -  TREIESE     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5/02/24 |                       | RITORNO: 12/05/24 |   | ANDATA:  7/04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CLUENTINA CALCIO     sq.B    |   |  ATLETICO MACERATA            -  AURORA TREIA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URORA TREIA                 -  CIVITANOVESE CALCIO          |   |  CLUENTINA CALCIO     sq.B    -  TREIESE     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sq.B    -  SAN MARCO PETRIOLO           |   |  SAN MARCO PETRIOLO           -  CIVITANOVESE CALCIO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TREIESE                      |   |  UNION PICENA         sq.B    -  URBIS SALVIA A.S.D.  sq.B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URBIS SALVIA A.S.D.  sq.B    |   |       Riposa................  -  UNITED CIVITANOVA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03/24 |                       | RITORNO: 19/05/24 |   | ANDATA: 14/04/24 |                       | RITORNO: ////////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URBIS SALVIA A.S.D.  sq.B    |   |  AURORA TREIA                 -  UNITED CIVITANOVA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-  UNITED CIVITANOVA            |   |  CIVITANOVESE CALCIO          -  UNION PICENA         sq.B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ATLETICO MACERATA            |   |  TREIESE                      -  SAN MARCO PETRIOLO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AURORA TREIA                 |   |  URBIS SALVIA A.S.D.  sq.B    -  ATLETICO MACERATA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UNION PICENA         sq.B    |   |       Riposa................  -  CLUENTINA CALCIO     sq.B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0/03/24 |                       | RITORNO: 26/05/24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UNION PICENA         sq.B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URORA TREIA                 -  CLUENTINA CALCIO     sq.B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SAN MARCO PETRIOLO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sq.B    -  TREIESE            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IVITANOVESE CALCIO          |</w:t>
      </w:r>
    </w:p>
    <w:p>
      <w:pPr>
        <w:pStyle w:val="Nessunaspaziatura"/>
        <w:bidi w:val="0"/>
        <w:jc w:val="left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ourier New" w:cs="Courier New"/>
          <w:color w:val="002060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</w:t>
      </w: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ab/>
        <w:tab/>
        <w:tab/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-10anni 7v7 PRIMAV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        | 7140 | CAMPO ATTIVITA BASE FILARMONIC  MACERATA                DOM   | 10:00 | VIA GHINO VALENTI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        |  322 | COMUNALE "CIABOCCO E PROPERZI"  PETRIOLO                SAB   | 15:30 | VIA ROMA                       | 349  217273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sq.B            |  332 | "FERRUCCIO ORSELLI"             POTENZA PICENA          DOM   | 09:00 | VIA DELLO SPORT                | 388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SAB   | 18:00 | VIA UGO BASSI                  | 0733 974319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        | 7061 | ANTISTADIO "F.LLI CICCARELLI"   CIVITANOVA MARCHE       DOM   | 15:00 | VIALE G.GARIBALDI              | 0733 717012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        | 6085 | ANTISTADIO "COLLEVARIO"         MACERATA                DOM   | 11:00 | VIA VERGA                      | 331  885395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5 | "SANDRO ULTIMI" CHIESANUOVA     TREIA                   SAB   | 17:30 | VIA IV NOVEMBRE, SNC           | 0733 217005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RBIS SALVIA A.S.D.  sq.B            |  280 | COMUNALE - CONTRADA DEL PIANO   COLMURANO               DOM   | 15:00 | CONTRADA DEL PIANO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URORA TREIA                         |  353 | "GIOVANNI COMPAGNONI" P.TREIA   TREIA                   DOM   | 10:00 | VIA DEL POTENZA-PASSO DI TREIA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70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1800" cy="540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2" t="-298" r="-372" b="-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utente</dc:creator>
  <dc:description/>
  <dc:language>en-US</dc:language>
  <cp:lastModifiedBy/>
  <cp:lastPrinted>1995-11-21T17:41:00Z</cp:lastPrinted>
  <dcterms:modified xsi:type="dcterms:W3CDTF">2024-02-01T10:55:40Z</dcterms:modified>
  <cp:revision>12</cp:revision>
  <dc:subject/>
  <dc:title/>
</cp:coreProperties>
</file>