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4), GIRONE “C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 7/04/24 |   | ANDATA: 10/03/24 |                       | RITORNO: 12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MONTECOSARO                  |   |  MONTEMILONE POLLENZA         -  SALESIANA VIGOR 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CAMERINO CASTELRAIMONsq.B    |   |  SANTA MARIA APPARENTE   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SETTEMPEDA A.S.D.    sq.B    |   |  SETTEMPEDA A.S.D.    sq.B    -  CAMERINO CASTELRAIMON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MILONE POLLENZA         |   |       Riposa................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14/04/24 |   | ANDATA: 17/03/24 |                       | RITORNO: 19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-  POL. TRODICA SPORT           |   |  CAMERINO CASTELRAIMONsq.B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ANTA MARIA APPARENTE        |   |  POL. TRODICA SPORT   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sq.B    -  MONTEMILONE POLLENZA         |   |  SALESIANA VIGOR      sq.B    -  SETTEMPEDA A.S.D.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LESIANA VIGOR      sq.B    |   |       Riposa................  -  SANTA MARIA APPARENTE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21/04/24 |   | ANDATA: 24/03/24 |                       | RITORNO: 26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MONTECOSARO                  |   |  MONTECOSARO                  -  SALESIANA VIGOR 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SALESIANA VIGOR      sq.B    |   |  MONTEMILONE POLLENZA         -  SANTA MARIA APPARENTE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CAMERINO CASTELRAIMONsq.B    |   |  SETTEMPEDA A.S.D.    sq.B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ETTEMPEDA A.S.D.    sq.B    |   |       Riposa................  -  CAMERINO CASTELRAIMON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 5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ETTEMPEDA A.S.D.   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SANTA MARIA APPARENT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POL. TRODICA SPORT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5/02/2024</w:t>
        <w:tab/>
        <w:t xml:space="preserve">Montemilone Pollenza - Montecos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  <w:tab/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anni 7v7 PRIMAVERA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8 | COMUNALE                        MORROVALLE              DOM   | 15:00 | VIA LIGURIA - BORGO PINTURA    | 340  492428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        | 5289 | CAMPO SCOPERTO "VILLA CONTI"    CIVITANOVA MARCHE       SAB   | 17:30 | C.DA MIGLIARINO - VILLA CONTI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        |  277 | COMUNALE "S.MARIA APPARENTE"    CIVITANOVA MARCHE       DOM   | 09:00 | VIA CRIVELLI                   | 328  317745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        | 7057 | SUPPLEMENTARE SINTETICO         CASTELRAIMONDO          DOM   | 11:30 | S.P. 256 MUCCESE               | 328  103747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SAB   | 17:3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sq.B            |  360 | "TULLIO LEONORI"                SAN SEVERINO MARCHE     DOM   | 09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 SAB   | 17:45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70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2435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0" t="-249" r="-310" b="-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1-31T14:01:04Z</dcterms:modified>
  <cp:revision>12</cp:revision>
  <dc:subject/>
  <dc:title/>
</cp:coreProperties>
</file>