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11/12 ANNI 9 VS. 9 FASE AUTUNNALE (2012/13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24/11/24 |   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APPIGNANESE                  |   |  APPIGNANESE                  -  MONTEFANO CALCIO A R.L.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MONTECASSIANO CALCIO         |   |  ATLETICO MACERATA      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MONTECOSARO                  |   |  MONTECASSIANO CALCIO   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OBUR A.S.D.                 -  MONTEFANO CALCIO A R.L.      |   |  MONTELUPONESE                -  ROBUR A.S.D.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 1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MONTELUPONESE                |   |  MONTEFANO CALCIO A R.L.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ROBUR A.S.D.                 |   |  MONTELUPONESE                -  ATLETICO MACERAT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TLETICO MACERATA            |   |  POL. TRODICA SPORT           -  MONTECASSIANO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POL. TRODICA SPORT           |   |  ROBUR A.S.D.                 -  APPIGNANESE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15/12/24 |   | ANDATA: 17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MONTECASSIANO CALCIO         |   |  APPIGNANESE            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MONTEFANO CALCIO A R.L.      |   |  ATLETICO MACERATA            -  ROBUR A.S.D.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POL. TRODICA SPORT           |   |  MONTECASSIANO CALCIO         -  MONTEFANO CALCIO A R.L.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OBUR A.S.D.                 -  MONTECOSARO                  |   |  MONTECOSARO                  -  MONTELUPONESE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22/12/24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ATLETICO MACERATA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PPIGNANESE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MONTELUPONESE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R</w:t>
      </w:r>
      <w:r>
        <w:rPr/>
        <w:t>OBUR A.S.D.                 |</w:t>
      </w:r>
    </w:p>
    <w:tbl>
      <w:tblPr>
        <w:tblW w:w="5292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2060"/>
                <w:sz w:val="14"/>
                <w:szCs w:val="1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206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-12anni a9 AUT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|   GG 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|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        |  294 | "SAN GIULIANO" RIONE PACE       MACERATA            |   DOM   |  9.00 | VIA BENEDETTO CROCE            | 338  5265173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        |  313 | COMUNALE                        MONTELUPONE         |   DOM   | 10.30 | VIA MANZONI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8 | COMUNALE                        MORROVALLE          |   DOM   | 15.00 | VIA LIGURIA - BORGO PINTURA    | 340  4924288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OBUR A.S.D.                         |  296 | C.S. SALESIANO "DAVID DANIELE"  MACERATA            |   DOM   | 11.00 | VIALE DON BOSCO                | 338  6561796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        |  262 | VECCHIO COMUNALE                APPIGNANO           |   DOM   | 16.00 | VIA DEL MONTE                  | 339  33986418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        | 7080 | SUPPLEMENTARE "SAN LIBERATO"    MONTECASSIANO       |   DOM   | 11.00 | LOC. SAN LIBERATO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|   SAB   | 18.00 | VIA DELLA VITTORIA             | 329  9011778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        |  311 | COMUNALE "DELL'IMMACOLATA"      MONTEFANO           |   DOM   |  9.00 | VIA IMBRECCIATA                | 0733 852758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|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23:00Z</dcterms:modified>
  <cp:revision>6</cp:revision>
  <dc:subject/>
  <dc:title/>
</cp:coreProperties>
</file>