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E – TORNEO ESORDIENTI 11 ANNI 9 VS. 9 FASE AUTUNNALE (2013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ormal"/>
        <w:rPr>
          <w:rFonts w:ascii="Courier New" w:hAnsi="Courier New" w:eastAsia="Calibri" w:cs="Courier New"/>
          <w:b/>
          <w:b/>
          <w:i/>
          <w:i/>
          <w:iCs/>
          <w:color w:val="002060"/>
          <w:sz w:val="14"/>
          <w:szCs w:val="14"/>
          <w:u w:val="single"/>
          <w:lang w:eastAsia="en-US"/>
        </w:rPr>
      </w:pPr>
      <w:r>
        <w:rPr>
          <w:rFonts w:eastAsia="Calibri" w:cs="Courier New" w:ascii="Courier New" w:hAnsi="Courier New"/>
          <w:b/>
          <w:i/>
          <w:iCs/>
          <w:color w:val="002060"/>
          <w:sz w:val="14"/>
          <w:szCs w:val="14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9/09/24 |                       | RITORNO: 15/12/24 |   | ANDATA: 10/11/24 |                       | RITORNO: /////////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CIO CORRIDONIA            -  UNION PICENA                 |   |  CALCIO CORRIDONIA            -  RECANATESE SSD A RL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UNITED CIVITANOVA            |   |  MATELICA CALCIO 1921 ASD     -  SANGIUSTESE VP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CIVITANOVESE CALCIOSSDARL    |   |  SALESIANA VIGOR              -  CIVITANOVESE CALCIOSSDARL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SD A RL          -  SALESIANA VIGOR              |   |  UNION PICENA                 -  PORTORECANATI A.S.D.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ACADEMY CIVITANOVESE         |   |  UNITED CIVITANOVA            -  ACADEMY CIVITANOVESE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6/10/24 |                       | RITORNO: 22/12/24 |   | ANDATA: 17/11/24 |                       | RITORNO: /////////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RECANATESE SSD A RL          |   |  ACADEMY CIVITANOVESE         -  UNION PICENA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SSDARL    -  SANGIUSTESE VP               |   |  CIVITANOVESE CALCIOSSDARL    -  MATELICA CALCIO 1921 ASD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CALCIO CORRIDONIA            |   |  PORTORECANATI A.S.D.         -  CALCIO CORRIDONI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MATELICA CALCIO 1921 ASD     |   |  SALESIANA VIGOR              -  UNITED CIVITANOV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PORTORECANATI A.S.D.         |   |  SANGIUSTESE VP               -  RECANATESE SSD A RL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3/10/24 |                       | RITORNO: /////////|   | ANDATA: 24/11/24 |                       | RITORNO: /////////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CIO CORRIDONIA            -  UNITED CIVITANOVA            |   |  CALCIO CORRIDONIA            -  ACADEMY CIVITANOVESE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SSDARL    -  ACADEMY CIVITANOVESE         |   |  MATELICA CALCIO 1921 ASD     -  SALESIANA VIGOR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SALESIANA VIGOR              |   |  RECANATESE SSD A RL          -  CIVITANOVESE CALCIOSSDARL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SD A RL          -  MATELICA CALCIO 1921 ASD     |   |  SANGIUSTESE VP               -  PORTORECANATI A.S.D.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UNION PICENA                 |   |  UNION PICENA                 -  UNITED CIVITANOV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0/10/24 |                       | RITORNO: /////////|   | ANDATA:  1/12/24 |                       | RITORNO: /////////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PORTORECANATI A.S.D.         |   |  ACADEMY CIVITANOVESE         -  MATELICA CALCIO 1921 ASD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CALCIO CORRIDONIA            |   |  CIVITANOVESE CALCIOSSDARL    -  CALCIO CORRIDONI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SANGIUSTESE VP               |   |  PORTORECANATI A.S.D.         -  RECANATESE SSD A RL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RECANATESE SSD A RL          |   |  SALESIANA VIGOR              -  UNION PICENA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CIVITANOVESE CALCIOSSDARL    |   |  UNITED CIVITANOVA            -  SANGIUSTESE VP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7/10/24 |                       | RITORNO: /////////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SALESIANA VIGOR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SSDARL    -  UNION PICENA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MATELICA CALCIO 1921 ASD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SD A RL          -  UNITED CIVITANOVA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CALCIO CORRIDONIA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E ALTERNANZE RICHIESTE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SANGIUSTESE VP - PORTORECANATI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1anni 9v9 AUT. -MC     GIRONE:   A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|   GG  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|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CIO CORRIDONIA                    |  284 | "EX ENAOLI"                     CORRIDONIA          |   DOM   | 11.00 | VIA S.ANNA                     | 340/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        |  303 | "GIOVANNI PAOLO II"             MATELICA            |   DOM   | 10.00 | VIA BOSCHETTO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        | 7037 | "L.PANETTI" - SUPPL. "MONALDI"  PORTO RECANATI      |   DOM   |  9.00 | SANTA MARIA IN POTENZA         | 339  8976900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SD A RL                  |  336 | COMUNALE "NICOLA TUBALDI"       RECANATI            |   DOM   |  9.00 | VIA ALDO MORO                  | 388  7576191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        |  314 | COMUNALE VILLA SAN FILIPPO      MONTE SAN GIUSTO    |   DOM   | 17.30 | VIA MAGELLANO - V.S. FILIPPO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        |  278 | COMUNALE "MORNANO" CIVIT.ALTA   CIVITANOVA MARCHE   |   SAB   | 15.00 | VIA DEL TIRASSEGNO             | 335  8448823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SSDARL            | 7061 | ANTISTADIO "F.LLI CICCARELLI"   CIVITANOVA MARCHE   |   DOM   |  9.00 | VIALE G.GARIBALDI              | 0733 717012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        |  274 | "NAPOLEONE BONAPARTE"           CIVITANOVA MARCHE   |   SAB   | 17.45 | VIALE DE AMICIS                |      32824593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        |  333 | COMUNALE PORTO POTENZA PICENA   POTENZA PICENA      |   DOM   | 10.00 | VIA OLIMPIA                    |      33471772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        |  272 | "DON SILVESTRO CONTIGIANI"      CIVITANOVA MARCHE   |   DOM   | 10.00 | VIA UGO BASSI                  | 0733 9743195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|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Laura Ciciliani</cp:lastModifiedBy>
  <cp:lastPrinted>2022-09-16T10:45:00Z</cp:lastPrinted>
  <dcterms:modified xsi:type="dcterms:W3CDTF">2024-09-20T13:23:00Z</dcterms:modified>
  <cp:revision>6</cp:revision>
  <dc:subject/>
  <dc:title/>
</cp:coreProperties>
</file>