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24/11/24 |   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TREIESE                      |   |  MATELICA CALCIO 1921 SQ.B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SETTEMPEDA A.S.D.            |   |  MONTEMILONE POLLENZA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S.S. MACERATESE 1922         |   |  S.S. MACERATESE 1922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ONTEMILONE POLLENZA         |   |  TOLENTINO 1919 SSDARL   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 1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MATELICA CALCIO 1921 SQ.B    |   |  CAMERINO CASTELRAIMONDO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CAMERINO CASTELRAIMONDO      |   |  CLUENTINA CALCIO    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TOLENTINO 1919 SSDARL        |   |  MATELICA CALCIO 1921 SQ.B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CLUENTINA CALCIO             |   |  TREIESE             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15/12/24 |   | ANDATA: 17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SETTEMPEDA A.S.D.            |   |  MONTEMILONE POLLENZA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CLUENTINA CALCIO             |   |  S.S. MACERATESE 1922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S.S. MACERATESE 1922         |   |  SETTEMPEDA A.S.D.            -  MATELICA CALCIO 1921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TREIESE                      |   |  TOLENTINO 1919 SSDARL    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22/12/24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CAMERINO 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TOLENTINO 1919 SSDARL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ONTEMILONE POLLENZA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MATELICA CALCIO 1921 SQ.B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MONTEMILONE POLLENZA - MATELICA CALCIO 1921 SQ.B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MONTEMILONE POLLENZA - CLUENTINA CALCI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SETTEMPEDA - CLUENTINA CALCI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TREIESE - TOLENTINO 1919 SSDARL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|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|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 267 | COMUNALE "LE CALVIE"            CAMERINO              |  DOM  | 11.00 | LOC. LE CALVIE                 |      7206227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 295 | COMUNALE "T.SERI" COLLEVARIO    MACERATA              |  DOM  |  9.00 | VIA GIOVANNI VERGA             | 335  5396096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        | 7071 | SUPPL. "GIOVANNI PAOLO II"      MATELICA              |  SAB  | 17.30 | LOC. BOSCHETTO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|  DOM  |  9.00 | VIA WEBER - ZONA STICCHI       | 331 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|  DOM  | 11.0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|  DOM  |  9.00 | VIA MARTIRI LIBERTA' 5         | 347  230600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|  SAB  | 15.30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|  DOM  |  9.00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|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3:00Z</dcterms:modified>
  <cp:revision>6</cp:revision>
  <dc:subject/>
  <dc:title/>
</cp:coreProperties>
</file>