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2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5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S.S. MACERATESE 1922         |   |  ACADEMY CIVITANOVESE 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ANGIUSTESE VP               |   |  CIVITANOVESE CALCIOSSDARL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SALESIANA VIGOR              |   |  S.S. MACERATESE 1922   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ALCIO CORRIDONIA            |   |  SALESIANA VIGOR    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ACADEMY CIVITANOVESE         |   |  UNION PICENA                 -  RECANATESE SSD A RL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22/12/24 |   | ANDATA: 17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CIVITANOVESE CALCIOSSDARL    |   |  CALCIO CORRIDONIA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RECANATESE SSD A RL          |   |  PORTORECANATI A.S.D.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PORTORECANATI A.S.D.         |   |  SALESIANA VIGOR     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UNION PICENA                 |   |  SANGIUSTESE VP               -  CIVITANOVESE CALCIOSSDARL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TOLENTINO 1919 SSDARL        |   |  TOLENTINO 1919 SSDARL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//////// |   | ANDATA: 24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ALESIANA VIGOR              |   |  ACADEMY CIVITANOVESE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CIVITANOVESE CALCIOSSDARL    |   |  CIVITANOVESE CALCIOSSDARL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ALCIO CORRIDONIA            |   |  RECANATESE SSD A RL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ACADEMY CIVITANOVESE         |   |  TOLENTINO 1919 SSDARL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S.S. MACERATESE 1922         |   |  UNION PICENA                 -  CALCIO CORRIDONI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//////// |   | ANDATA:  1/12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SSD A RL          |   |  CALCIO CORRIDONIA            -  CIVITANOVESE CALCIOSSDARL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PORTORECANATI A.S.D.         |   |  PORTORECANATI A.S.D.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UNION PICENA                 |   |  S.S. MACERATESE 1922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SANGIUSTESE VP               |   |  SALESIANA VIGOR 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TOLENTINO 1919 SSDARL        |   |  SANGIUSTESE VP      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SALESIANA VIGOR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CIVITANOVESE CALCIOSSDARL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S.S. MACERATESE 1922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UNION PICENA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|  GG   | ORA 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|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        | 7061 | ANTISTADIO "F.LLI CICCARELLI"   CIVITANOVA MARCHE     | DOM   |  9.00 | VIALE G.GARIBALDI              | 0733 717012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 | DOM   | 11.00 | SANTA MARIA IN POTENZA         | 339  8976900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        |  336 | COMUNALE "NICOLA TUBALDI"       RECANATI              | DOM   | 10.45 | VIA ALDO MORO                  | 388  7576191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| SAB   | 18.30 | VIA WEBER - ZONA STICCHI       | 331 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| DOM   |  9.30 | VIA DELLO SPORT                | 339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| DOM   |  9.00 | VIA DEL TIRASSEGNO             | 335  844882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        |  284 | "EX ENAOLI"                     CORRIDONIA            | DOM   |  9.00 | VIA S.ANNA                     | 340/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| SAB   | 18.00 | VIA MARTIRI LIBERTA' 5         | 347  230600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310 | COMUNALE "SAN LORENZO"          MONTECOSARO           | DOM   | 10.00 | VIA DELLA VITTORIA             | 329  901177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| DOM   |  9.30 | VIA MAGELLANO - V.S. FILIPPO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|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|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10:00Z</dcterms:modified>
  <cp:revision>4</cp:revision>
  <dc:subject/>
  <dc:title/>
</cp:coreProperties>
</file>